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15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ВАДИ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32"/>
          <w:szCs w:val="32"/>
        </w:rPr>
        <w:t>САФОНОВСКОГО РАЙОНА СМОЛЕНСКОЙ ОБЛАСТИ</w:t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  <w:vertAlign w:val="superscript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29.12.2021г.                                                                                             № 62</w:t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96"/>
      </w:tblGrid>
      <w:tr>
        <w:trPr>
          <w:trHeight w:val="1982" w:hRule="atLeast"/>
        </w:trPr>
        <w:tc>
          <w:tcPr>
            <w:tcW w:w="6061" w:type="dxa"/>
            <w:tcBorders/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       утверждении     долгосрочной Муниципальной целевой программы «Профилактика        терроризма и экстремизма  на  2022 - 2024 годы  на территории  Вадинского сельского поселения   Сафоновского района Смолен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67" w:firstLine="567"/>
        <w:jc w:val="both"/>
        <w:rPr/>
      </w:pPr>
      <w:r>
        <w:rPr>
          <w:sz w:val="28"/>
          <w:szCs w:val="28"/>
        </w:rPr>
        <w:t>В соответствии с ФЗ от 6 марта 2006 года 35-ФЗ «О противодействии терроризму», ФЗ от 25 июля 2002 года 114-ФЗ «О противодействии экстремистской деятельности», Администрация Вадин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Сафоновского района Смолен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 xml:space="preserve">1. Утвердить прилагаемую долгосрочную муниципальную целевую программу </w:t>
        <w:br/>
        <w:t>по профилактике терроризма и экстремизма на 2022-2024 годы на территории муниципального образования Вадинского сельского поселения Сафоновского района Смоленской области.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22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постановление разместить на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fo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Вадин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афоновского района Смоленской области</w:t>
        <w:tab/>
        <w:t xml:space="preserve">                                          </w:t>
      </w:r>
      <w:r>
        <w:rPr>
          <w:b/>
          <w:sz w:val="28"/>
          <w:szCs w:val="28"/>
        </w:rPr>
        <w:t>Л.И. Здесева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Style22"/>
        <w:ind w:left="0" w:right="566" w:hanging="0"/>
        <w:jc w:val="center"/>
        <w:rPr/>
      </w:pPr>
      <w:r>
        <w:rPr>
          <w:b/>
          <w:sz w:val="28"/>
          <w:szCs w:val="28"/>
        </w:rPr>
        <w:t>Долгосрочная муниципальная целевая программа «Профилактика терроризма и экстремизма на территории Вадинского сельского поселения Сафоновского района Смоленской области на 2022 - 2024 гг.»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1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Style22"/>
              <w:ind w:left="-578"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филактика терроризма </w:t>
              <w:br/>
              <w:t>и экстремизма на территории Вадинского сельского поселения Сафоновского района Смоленской области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Данная программа разработана </w:t>
              <w:br/>
              <w:t xml:space="preserve">в соответствии с ФЗ от 6 марта 2006 года 35-ФЗ «О противодействии терроризму», ФЗ от 25 июля 2002 года №114-ФЗ «О противодействии экстремистской деятельности», </w:t>
              <w:br/>
              <w:t xml:space="preserve">в соответствии с Указом Президента РФ от 15.02.2006 №116 «О мерах </w:t>
              <w:br/>
              <w:t>по противодействию терроризму».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Администрация Вадинского сельского поселения Сафоновского района   Смоленской   области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Администрация Вадинского сельского поселения Сафоновского района   Смоленской   области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 создание условий для защиты жизни, здоровья, прав и свобод граждан, собственности, интересов общества от преступных и иных противоправных посягательств;</w:t>
            </w:r>
          </w:p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 антиэкстремистской  направленности;</w:t>
            </w:r>
          </w:p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;</w:t>
            </w:r>
          </w:p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толерантности </w:t>
              <w:br/>
              <w:t xml:space="preserve">и межэтнической культуры </w:t>
              <w:br/>
              <w:t>в молодежной  среде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активного привлечения общественности к работе </w:t>
              <w:br/>
              <w:t xml:space="preserve">по предупреждению правонарушений, информирование населения </w:t>
              <w:br/>
              <w:t>о средствах и способах правомерной защиты от преступных посягательств;</w:t>
            </w:r>
          </w:p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- проведение воспитательной,  пропагандисткой работы с населением Вадинского сельского поселения, направленной на предупреждение террористической и экстремисткой деятельности;</w:t>
            </w:r>
          </w:p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 xml:space="preserve">- недопущение наличия свастики </w:t>
              <w:br/>
              <w:t>и других элементов экстремисткой направленности на зданиях, сооружениях, объектах культурного наследия, находящихся на территории Вадинского сельского поселения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4 годы</w:t>
            </w:r>
          </w:p>
          <w:p>
            <w:pPr>
              <w:pStyle w:val="Style22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будет способствовать предупреждению возможности</w:t>
            </w:r>
          </w:p>
          <w:p>
            <w:pPr>
              <w:pStyle w:val="Style22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террористических</w:t>
            </w:r>
          </w:p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актов, а также предупреждению экстремизма на территории Вадинского сельского поселения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5 тысяч рублей.</w:t>
            </w:r>
          </w:p>
        </w:tc>
      </w:tr>
    </w:tbl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местного бюджета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я необходимости ее решения программно-целевым методом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 xml:space="preserve">Совершение террористических актов на ряде объектов, дислоцирующихся </w:t>
        <w:br/>
        <w:t xml:space="preserve">на территории Смоленской области, в первую очередь на особо опасных и особой важности объектах, представляет собой угрозу для экономической, информационной, военной, внешнеполитической и экологической безопасности Российской Федерации. 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террористической опасности в Смоленской области определяется наличием развитой сети нефте - и газотрубопроводов. Объектами первоочередных террористических устремлений являются также места массового пребывания людей (учреждения культуры, спортивные сооружения, учебные заведения). </w:t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 xml:space="preserve">Угроза совершения террористических актов на территории региона усиливается тем, что Смоленская область имеет исключительное геополитическое положение, </w:t>
        <w:br/>
        <w:t xml:space="preserve">а также развитую транспортную и коммуникационную системы, относится </w:t>
        <w:br/>
        <w:t xml:space="preserve">к высокоразвитым субъектам Российской Федерации, является одним из регионов </w:t>
        <w:br/>
        <w:t xml:space="preserve">с высоким уровнем миграционных процессов, носящих транснациональный характер.     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плексное решение проблемы  обеспечения террористической безопасности как на федеральном и региональном уровне, так и на уровне сельского поселения возможно только программно-целевым методом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участия органов местного самоуправления в профилактике терроризма и экстремизма на территории Вадинского сельского поселения Сафоновского района Смоленской области.</w:t>
      </w:r>
    </w:p>
    <w:p>
      <w:pPr>
        <w:pStyle w:val="Style22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>2.1. Совместно с Администрацией Вадинского сельского поселения Сафоновского района Смоленской области проведение работы по следующим направлениям:</w:t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 xml:space="preserve">2.1.1. Организация и проведение тематических занятий со школьниками МКОУ Вадинской  СОШ, направленных на гармонизацию межэтнических </w:t>
        <w:br/>
        <w:t>и межкультурных отношений, профилактику ксенофобии и укрепление толерантности (конкурс социальной рекламы, лекции, вечера вопросов и ответов, консультации,  показ учебных фильмов и т.д.).</w:t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 xml:space="preserve">2.1.2. Организация и проведение занятий с детьми школьного возраста на базе МКОУ Вадинской СОШ, в которых планируется проводить игры, викторины и иные мероприятия, направленные на формирование уважения, принятие и понимание богатого многообразия культур народов, населяющих территорию Вадинского сельского поселения Сафоновского района Смоленской  области, их традиций </w:t>
        <w:br/>
        <w:t>и этнических ценностей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3. Оборудование информационного стенда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.</w:t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 xml:space="preserve">2.1.5.Приобретение и использование учебно-наглядных пособий, видеофильмов по тематике толерантного поведения к людям других национальностей </w:t>
        <w:br/>
        <w:t>и религиозных конфессий, антитеррористической и антиэкстремистской  направленности в целях укрепления толерантности формирования уважительного отношения населения муниципального образования к культуре и традициям народов, населяющих Вадинское  сельское   поселение  Сафоновского района  Смоленской   области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6. Проведение разъяснительной работы с молодежью в форме бесед- семинаров.</w:t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 xml:space="preserve">2.1.7. Разъяснение населению муниципального образования понятий и терминов, содержащихся в действующем законодательстве, касающихся ответственности </w:t>
        <w:br/>
        <w:t xml:space="preserve">за действия, направленные на возбуждение социальной расовой, национальной </w:t>
        <w:br/>
        <w:t>и религиозной розни в муниципальных средствах массовой информации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8. 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Компетенция органа местного самоуправления муниципального образования Вадинского сельского поселения Сафоновского района Смоленской области.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. Совет депутатов Вадинского сельского поселения Сафоновского района Смоленской области: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1. Принимает решения по вопросам участия в профилактике терроризма </w:t>
        <w:br/>
        <w:t>и экстремизма.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.2.Предусматривает ежегодно при утверждении бюджета муниципального образования расходы для реализации долгосрочной целевой программы мероприятий по профилактике терроризма и экстремизма на территории Вадинского сельского поселения Сафоновского района Смоленской области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.3. Ведет разъяснительную работу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 Администрация: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1.Запрашивает и получает от исполнительных органов государственной власти  муниципального образования «Сафоновский район» Смоленской области информацию, документы и материалы, необходимые для реализации мероприятий программы.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2. Ежегодно на заседании Совета депутатов Вадинского сельского поселения предоставляет информацию о выполнении целевой программы в рамках ежегодного отчета о деятельности Администрации.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3. Осуществляет профилактическую работу во взаимодействии с иными исполнительными органами государственной власти «Сафоновский район» Смоленской области, жителями муниципального образования.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.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за счет средств местного бюджета поселения. 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5 000 рублей, в том числе по годам: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- в 2022 году -  1500-00 рублей,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- в 2023 году – 1500-00 рублей,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- в 2024 году -  2 000-00 рублей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 xml:space="preserve">1. Комплексная муниципальная программа: "Противодействие  экстремизму  </w:t>
        <w:br/>
        <w:t xml:space="preserve">и  профилактика  терроризма на территории Вадинского сельского  поселения  Сафоновского района  Смоленской   области  на 2019-2021 годы" подлежит корректировке и внесению дополнений при принятии Федеральной программы </w:t>
        <w:br/>
        <w:t>и региональной программы с определением порядка и источников финансирования практических мероприятий по противодействию  экстремизму  и терроризму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578"/>
        <w:gridCol w:w="1134"/>
        <w:gridCol w:w="2410"/>
        <w:gridCol w:w="1276"/>
        <w:gridCol w:w="1276"/>
        <w:gridCol w:w="1275"/>
        <w:gridCol w:w="1276"/>
        <w:gridCol w:w="141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019-2021г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19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20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нское сельское поселение Сафоновского района Смолен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022-2024г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,0 тыс.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1.5 тыс.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1.5тыс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тыс.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юджет</w:t>
            </w:r>
          </w:p>
          <w:p>
            <w:pPr>
              <w:pStyle w:val="Style20"/>
              <w:rPr/>
            </w:pPr>
            <w:r>
              <w:rPr/>
              <w:t>поселения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занятий со школьниками  МКОУ Вадинской СОШ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г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информационных стендах памяток, листовок антитеррористической и антиэкстремистской направл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г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Приобретение памяток, листовок, учебно-наглядных пособий, видеофильм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г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тыс. ру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1.5тыс.руб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1.5тыс.руб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.0 тыс.руб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Style20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ъектов муниципальной собственности на предмет наличия свастики и иных элементов экстремистской  направл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 и по мере необходимости 2022-2024г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eastAsia="Calibri"/>
      <w:sz w:val="24"/>
      <w:szCs w:val="24"/>
      <w:lang w:val="en-US" w:bidi="ar-SA"/>
    </w:rPr>
  </w:style>
  <w:style w:type="character" w:styleId="5">
    <w:name w:val=" Знак Знак5"/>
    <w:qFormat/>
    <w:rPr>
      <w:rFonts w:eastAsia="Arial Unicode MS"/>
      <w:b/>
      <w:bCs/>
      <w:sz w:val="24"/>
      <w:szCs w:val="24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bCs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11">
    <w:name w:val=" Знак Знак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2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1:00Z</dcterms:created>
  <dc:creator>AkatevaEV</dc:creator>
  <dc:description/>
  <cp:keywords/>
  <dc:language>en-US</dc:language>
  <cp:lastModifiedBy>User</cp:lastModifiedBy>
  <cp:lastPrinted>2019-03-01T11:26:00Z</cp:lastPrinted>
  <dcterms:modified xsi:type="dcterms:W3CDTF">2022-08-09T12:47:00Z</dcterms:modified>
  <cp:revision>10</cp:revision>
  <dc:subject/>
  <dc:title>ТИПОВОЙ АДМИНИСТРАТИВНЫЙ РЕГЛАМЕНТ</dc:title>
</cp:coreProperties>
</file>