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ВАДИНСКОГО 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Heading1"/>
        <w:rPr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  <w:lang w:val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г.                                                                                                                               №67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программе   «Обеспечение деятельности Администрации и содержание аппарата Администрации Вадинского сельского поселения Сафоновского района Смоленской области на 2018-2025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      муниципальных программ муниципального образования  Вад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№ 20 , Уставом Вадинского 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Изложить муниципальную программ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на 2018-2025 годы, утвержденную постановлением Администрации Вадинского сельского поселения Сафоновского района Смоленской области от 04.03.2020г.№ 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8.08.2020г. №44; от 30.12.2020г.№59; от 20.02.2021г.№07; от  27.10.2021г.№48; от  29.12.2021г.№65; от 07.02.2022г. №7) «О внесении изменений в  муниципальную программу 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»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 редакции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Считать настоящее постановление неотъемлемой частью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Вадинского  сельского поселения Сафоновского района Смоленской области «Об утверждении муниципальной программы  «Обеспечение деятельности Администрации и содержание аппарата Администрации Вадинского сельского поселения Сафоновского района Смоленской области на 2018-2025 годы»» от 04.03.2020г.№ 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4; от 30.12.2020г.№59; от 20.02.2021г.№07; от  27.10.2021г.№48; от  29.12.2021г.№65; от 07.02.2022г. №7) «О внесении изменений в  муниципальную программу 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д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2г. №6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на 2018-2025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81"/>
      </w:tblGrid>
      <w:tr>
        <w:trPr>
          <w:trHeight w:val="706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 Вадинского сельского поселения Сафоновского района Смоленской области, Глава муниципального образования Вадинского сельского поселения Сафоновского района Смоленской области, Здесева Лилия Ивановна</w:t>
            </w:r>
          </w:p>
        </w:tc>
      </w:tr>
      <w:tr>
        <w:trPr>
          <w:trHeight w:val="407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 2018 -2021годы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22 -2025годы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ффективная деятельность Администрации Вадинского сельского поселения Сафоновского района Смоленской области в сфере эффективного муниципального управления</w:t>
            </w:r>
          </w:p>
        </w:tc>
      </w:tr>
      <w:tr>
        <w:trPr>
          <w:trHeight w:val="677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1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1годы (всего) – 1512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5121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(всего) –503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37,1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(всего) – 482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827,8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  (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2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827,8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  (всег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суммы не опреде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293"/>
        <w:gridCol w:w="2132"/>
        <w:gridCol w:w="1108"/>
        <w:gridCol w:w="1040"/>
        <w:gridCol w:w="1019"/>
      </w:tblGrid>
      <w:tr>
        <w:trPr>
          <w:tblHeader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(в году, предшествующему очередному финансовому году)</w:t>
            </w:r>
          </w:p>
          <w:p>
            <w:pPr>
              <w:pStyle w:val="Normal"/>
              <w:spacing w:before="0" w:after="20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                                                               значение показателя</w:t>
            </w:r>
          </w:p>
        </w:tc>
      </w:tr>
      <w:tr>
        <w:trPr>
          <w:trHeight w:val="44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архивным отделом запро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ведомственных запросов, (среднее количество в месяц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5"/>
        <w:gridCol w:w="3099"/>
        <w:gridCol w:w="2911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Глава муниципального образования Вадинского сельского поселения  Сафоновского района Смоленской области Здесева Лилия Ивановна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и использование средств, направленных на обеспечение организационных, информационных условий реализации муниципальной программы в сфере эффективного управ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24"/>
                <w:lang w:eastAsia="ru-RU"/>
              </w:rPr>
              <w:t>повышение качества жизни населения;  повысить эффективность деятельности органов местного самоуправления на территории  муниципального образования; сформировать эффективный кадровый потенциал муниципальных служащих, совершенствовать их знания и умения;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сельского поселения;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обеспечить в кратчайшие сроки исполнения тематических и социально-правовых, связанных с обеспечением конституционных прав и социальной защищенностью граждан;</w:t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cs="Times New Roman"/>
                <w:sz w:val="24"/>
              </w:rPr>
              <w:t>увеличить количество принятых запросов на предоставление государственных и муниципальных услуг, межведомственных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запросов, развивать электронный документооборот</w:t>
            </w: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blHeader w:val="true"/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обращений граждан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ю Вадинского сельского посел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фоновского района Смоленской области</w:t>
                  </w:r>
                  <w:r>
                    <w:rPr>
                      <w:rFonts w:cs="Times New Roman" w:ascii="Times New Roman" w:hAnsi="Times New Roman"/>
                    </w:rPr>
                    <w:t>, рассмотренных с нарушением сроков, установленных действующим законодательством/единиц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тветствие муниципальных правовых актов действующему законодательству по результатам проверки контрольно-надзорных органо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униципальных служащих, прошедших обучение по профильным направлениям деятельности: тематические семинары и конференции и др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исполненных архивным отделом запросо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инятых запросов на предоставление государственных и муниципальных услуг (среднее количество в месяц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онсультаций по предоставлению государственных и муниципальных услуг (среднее количество в месяц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ежведомственных запросов, (среднее количество в месяц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электронного документооборота к общему объему документооборота в отделах администрации посел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а пенсий за выслугу лет лицам, замещавшим муниципальные должности, должности муниципальной службы в органах местного самоуправ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14"/>
        <w:gridCol w:w="1259"/>
        <w:gridCol w:w="1214"/>
        <w:gridCol w:w="1182"/>
      </w:tblGrid>
      <w:tr>
        <w:trPr>
          <w:trHeight w:val="1165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shd w:fill="FFFFFF" w:val="clear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shd w:fill="FFFFFF" w:val="clear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shd w:fill="FFFFFF" w:val="clear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казателях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757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2"/>
        <w:gridCol w:w="7509"/>
      </w:tblGrid>
      <w:tr>
        <w:trPr>
          <w:trHeight w:val="2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  <w:tc>
          <w:tcPr>
            <w:tcW w:w="7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Администрации Вадинского сельского поселения Сафоновского района Смоленской области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ки контрольно-надзорных органов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Главы МО о повышении квалификации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не требуется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архивным отделом запрос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не требуется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Вадинского сельского поселения Сафоновского района Смоленской области «Об утверждении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татистики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ведомственных запросов, (среднее количество в месяц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Администрации Вадинского сельского поселения Сафоновского района Смоленской области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не требуется</w:t>
            </w:r>
          </w:p>
        </w:tc>
        <w:tc>
          <w:tcPr>
            <w:tcW w:w="7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5.2022 №973, распоряжение Администрации Вадинского сельского поселения Сафоновского района Смоленской области №56-р от 01.06.2022</w:t>
            </w:r>
          </w:p>
        </w:tc>
        <w:tc>
          <w:tcPr>
            <w:tcW w:w="7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Стратегические приоритеты в сфере реализации </w:t>
        <w:br/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Цель муниципальной программы - эффективная деятельность органов местного самоуправления в сфере муниципального управления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деятельности органов местного самоуправления является одним из приоритетных направлений, зафиксированных в </w:t>
      </w:r>
      <w:hyperlink r:id="rId4">
        <w:r>
          <w:rPr>
            <w:rStyle w:val="InternetLink"/>
            <w:rFonts w:cs="Times New Roman"/>
            <w:szCs w:val="28"/>
          </w:rPr>
          <w:t>Концепции</w:t>
        </w:r>
      </w:hyperlink>
      <w:r>
        <w:rPr>
          <w:rFonts w:cs="Times New Roman"/>
          <w:szCs w:val="28"/>
        </w:rPr>
        <w:t xml:space="preserve"> долгосрочного социально-экономического развития Российской Федерации, утвержденной распоряжением Правительства Российской Федерации от 17.11.2008 № 1662-р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Указанной Концепцией предусматривается, в том числе, осуществление деятельности по следующим приоритетным направлениям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кадровое обеспечение эффективного выполнения муниципальных функций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- повышение качества и доступности муниципальных услуг, предоставляемых органами местного самоуправления,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ущественное улучшение доступа к информации о деятельности муниципальных органов власти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Указанные положения нашли отражение в </w:t>
      </w:r>
      <w:hyperlink r:id="rId5">
        <w:r>
          <w:rPr>
            <w:rStyle w:val="InternetLink"/>
            <w:rFonts w:cs="Times New Roman"/>
            <w:szCs w:val="28"/>
          </w:rPr>
          <w:t>Основных направлениях</w:t>
        </w:r>
      </w:hyperlink>
      <w:r>
        <w:rPr>
          <w:rFonts w:cs="Times New Roman"/>
          <w:szCs w:val="28"/>
        </w:rPr>
        <w:t xml:space="preserve"> деятельности Правительства Российской Федерации, утвержденных Председателем Правительства Российской Федерации, в рамках которых для повышения эффективности деятельности органов муниципальной власти и повышения качества муниципальных услуг предусматриваютс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внедрение новых принципов кадровой политики на муниципальной службе и совершенствование системы оплаты труда муниципальных служащих, развитие конкурсной системы замещения вакантных должностей в органах муниципального управления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здание центров предоставления муниципальных услуг по принципу «одного окна»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поставленной целью необходимо решать задачу обеспечения деятельности </w:t>
      </w:r>
      <w:r>
        <w:rPr>
          <w:szCs w:val="28"/>
        </w:rPr>
        <w:t>Администрации Вад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.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Реализация муниципальной программы направлена на решение задач в сфере муниципального управлени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ение реализации мероприятий муниципальной программы в соответствии с установленными сроками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эффективная реализация полномочий и совершенствование правового, организационного, экономического механизмов функционирования в сфере муниципального управления;</w:t>
      </w:r>
    </w:p>
    <w:p>
      <w:pPr>
        <w:pStyle w:val="Standard"/>
        <w:widowControl/>
        <w:ind w:firstLine="709"/>
        <w:jc w:val="both"/>
        <w:rPr>
          <w:bCs/>
        </w:rPr>
      </w:pPr>
      <w:r>
        <w:rPr>
          <w:rFonts w:cs="Times New Roman"/>
          <w:szCs w:val="28"/>
        </w:rPr>
        <w:t>- повышение качества оказания исполнительными органами власти Сафоновского района муниципальных услуг в сфере муниципального</w:t>
      </w:r>
      <w:r>
        <w:rPr>
          <w:bCs/>
        </w:rPr>
        <w:t xml:space="preserve"> управления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программы позволит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повышение качества жизни на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формировать эффективный кадровый потенциал муниципальных служащих, совершенствовать их знания и ум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 по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в кратчайшие сроки исполнения тематических и социально-правовых, связанных с обеспечением конституционных прав и социальной защищенностью граждан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езультате реализации программы к 2025 году будет достигнута положительная динамика по целевым показателям реализации данной программы, указанным в приложении №1 к муниципальн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а комплексов процессных мероприят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ешение вопросов местного значения и повышение эффективности деятельност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Глава муниципа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Вадинского  сельского поселения  Сафоновского района Смоленской области Здесева Лилия Ивановна</w:t>
            </w:r>
          </w:p>
        </w:tc>
      </w:tr>
      <w:tr>
        <w:trPr>
          <w:trHeight w:val="9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«Обеспечение деятельности Администрации и содержание аппар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дин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851"/>
        <w:gridCol w:w="2042"/>
        <w:gridCol w:w="1147"/>
        <w:gridCol w:w="1772"/>
        <w:gridCol w:w="1134"/>
      </w:tblGrid>
      <w:tr>
        <w:trPr>
          <w:trHeight w:val="128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 (к очередному  финансовому году 2021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реализации на отчетный финансовы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 плановый период</w:t>
            </w:r>
          </w:p>
        </w:tc>
      </w:tr>
      <w:tr>
        <w:trPr>
          <w:trHeight w:val="536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количества принятых правовых 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9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архивным отделом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2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86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ведомственных запросов,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06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Саф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»</w:t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992"/>
        <w:gridCol w:w="1134"/>
        <w:gridCol w:w="993"/>
        <w:gridCol w:w="1275"/>
        <w:gridCol w:w="999"/>
        <w:gridCol w:w="122"/>
        <w:gridCol w:w="155"/>
        <w:gridCol w:w="122"/>
        <w:gridCol w:w="1681"/>
        <w:gridCol w:w="122"/>
        <w:gridCol w:w="1416"/>
        <w:gridCol w:w="122"/>
        <w:gridCol w:w="1943"/>
        <w:gridCol w:w="122"/>
      </w:tblGrid>
      <w:tr>
        <w:trPr>
          <w:trHeight w:val="51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985"/>
              <w:gridCol w:w="1701"/>
              <w:gridCol w:w="1559"/>
              <w:gridCol w:w="992"/>
              <w:gridCol w:w="1134"/>
              <w:gridCol w:w="993"/>
              <w:gridCol w:w="992"/>
            </w:tblGrid>
            <w:tr>
              <w:trPr>
                <w:tblHeader w:val="true"/>
                <w:trHeight w:val="690" w:hRule="atLeast"/>
              </w:trPr>
              <w:tc>
                <w:tcPr>
                  <w:tcW w:w="5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астник муниципальной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ового обеспе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м средств на реализацию муницип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 на очередной финансов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плановый период  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Комплекс процессных мероприятий. «Решение вопросов местного значения и повы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 Администрации Вадин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района Смоленской област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Вадинскогокого 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 сельского поселения 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,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6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6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Вадинскогокого 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 сельского поселения 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8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27,8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yperlink" Target="consultantplus://offline/ref=B9CDC45F0F5530197BD4183414E76F41F86D80B76FB8FF17907FF7B6636F63D600A02E2B0D2E2Eh340I" TargetMode="External"/><Relationship Id="rId5" Type="http://schemas.openxmlformats.org/officeDocument/2006/relationships/hyperlink" Target="consultantplus://offline/ref=B9CDC45F0F5530197BD4183414E76F41F06987B266B6A21D9826FBB464603CC107E9222A0D2E2E38h54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2:00Z</dcterms:created>
  <dc:creator>Пользователь</dc:creator>
  <dc:description/>
  <dc:language>en-US</dc:language>
  <cp:lastModifiedBy>User</cp:lastModifiedBy>
  <cp:lastPrinted>2022-12-27T15:56:00Z</cp:lastPrinted>
  <dcterms:modified xsi:type="dcterms:W3CDTF">2022-12-29T05:52:00Z</dcterms:modified>
  <cp:revision>2</cp:revision>
  <dc:subject/>
  <dc:title/>
</cp:coreProperties>
</file>