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21050</wp:posOffset>
            </wp:positionH>
            <wp:positionV relativeFrom="paragraph">
              <wp:posOffset>-267970</wp:posOffset>
            </wp:positionV>
            <wp:extent cx="603885" cy="6470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вадинского сельского поселени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афоновского района Смолен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22г.                                                                                                         №68</w:t>
      </w:r>
    </w:p>
    <w:tbl>
      <w:tblPr>
        <w:tblW w:w="12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211"/>
      </w:tblGrid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муниципальной программе «Развитие жилищно-коммунального хозяйства  Вадинского сельского поселения Сафоновского района Смоленской области»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рядком принятия решения о разработке муниципальных программ муниципального образования  Вадинского сельского поселения Сафоновского района Смоленской области, их формирования и реализации, утвержденным  постановлением Администрации Вадинского сельского поселения Сафоновского района Смоленской области от 24.03.2022 г. </w:t>
        <w:br/>
        <w:t>№ 20, Уставом Вадинского сельского поселения Сафоновского района Смоленской области, Администрация Вадинского сельского поселения Сафоновского района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Изложить муниципальную программу  «Развитие жилищно-коммунального хозяйства Вадинского сельского поселения Сафоновского района Смоленской области на 2018-2025 годы» №17 от 04.03.2020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от 18.08.2020г. №43, от 30.12.2020г. №60, от 20.02.2021г. №08; от 02.04.2021г. №24; от 27.10.2021г. №49; от 29.12.2021г. №66, №8 от 07.02.2022г.) в новой редакци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Считать настоящее постановление неотъемлемой частью постановления Администрации  Вадинского  сельского поселения Сафоновского района Смоленской области «Об утверждении муниципальной программы «Развитие жилищно-коммунального хозяйства Вадинского сельского поселения Сафоновского района Смоленской области на 2018-2025 годы»  №17 от 04.03.2020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от 18.08.2020г. №43, от 30.12.2020г. №60, от 20.02.2021г. №08; от 02.04.2021г. №24; от 27.10.2021г. №49; от 29.12.2021г. №66, №8 от 07.02.2022г.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на официальном сайте Администрации Вадинского сельского поселения Сафоновского района Смолен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vadino.admin-safonovo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динского сельского посе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района Смоленской области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Л.И.Здесе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ади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фоновского района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7.12.2022г. №68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динского сельского поселения Сафоновского района Смоленской области»   на 2018-2025 год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динского сельского поселения Сафоновского района Смоленской области» на 2018-2025 годы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>
          <w:trHeight w:val="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динского сельского поселения Сафоновского района Смоленской области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Глава муниципального образования</w:t>
            </w: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динског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ельского поселения  Сафоновского района Смоленской области- Здесева Лилия Ивановна</w:t>
            </w:r>
          </w:p>
        </w:tc>
      </w:tr>
      <w:tr>
        <w:trPr>
          <w:trHeight w:val="6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I:   2018 год -2021 год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2022 год -2025 год </w:t>
            </w:r>
          </w:p>
        </w:tc>
      </w:tr>
      <w:tr>
        <w:trPr>
          <w:trHeight w:val="6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Цель 1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надежности предоставления жилищно-коммунальных услуг населению Администрацией Вадинского сельского поселения Сафоновского района Смоленской области</w:t>
            </w:r>
          </w:p>
        </w:tc>
      </w:tr>
      <w:tr>
        <w:trPr>
          <w:trHeight w:val="6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ъемы финансового обеспечения за весь период 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242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из них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-2021  всего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545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в т.ч.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13957,2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2581,4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10006,9  тыс. руб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всего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95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в т.ч.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3695,6 тыс. руб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51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в т.ч.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47782,9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2668,7 тыс. руб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9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в т.ч.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2549,9 тыс. руб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- суммы не определен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муниципальной программ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"/>
        <w:gridCol w:w="2132"/>
        <w:gridCol w:w="1276"/>
        <w:gridCol w:w="2126"/>
        <w:gridCol w:w="1276"/>
        <w:gridCol w:w="1275"/>
        <w:gridCol w:w="1276"/>
      </w:tblGrid>
      <w:tr>
        <w:trPr>
          <w:trHeight w:val="5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, 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диница изме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Базовое значение показател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2021год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нируемое значение показателя</w:t>
            </w:r>
          </w:p>
        </w:tc>
      </w:tr>
      <w:tr>
        <w:trPr>
          <w:trHeight w:val="36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4 год</w:t>
            </w:r>
          </w:p>
        </w:tc>
      </w:tr>
      <w:tr>
        <w:trPr>
          <w:trHeight w:val="1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9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реализованных мероприятий по строительству, реконструкции объектов питьевого водоснабжения, предусмотренных региональными программами повышения качества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59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>
          <w:trHeight w:val="9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муниципальных кварт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личество завершенных объектов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уктура муниципальной программы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3"/>
        <w:gridCol w:w="3697"/>
        <w:gridCol w:w="3079"/>
        <w:gridCol w:w="3043"/>
      </w:tblGrid>
      <w:tr>
        <w:trPr>
          <w:trHeight w:val="5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структурного элемент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</w:t>
            </w:r>
          </w:p>
        </w:tc>
      </w:tr>
      <w:tr>
        <w:trPr>
          <w:trHeight w:val="1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Чистая вода»</w:t>
            </w:r>
          </w:p>
        </w:tc>
      </w:tr>
      <w:tr>
        <w:trPr>
          <w:trHeight w:val="17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ководитель регионального проекта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динского сельского поселения  Сафоновского района Смоленской обла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Здесева Лилия Ивановна ( начало 01.03. 2023г.-01.11.2023г.окончание).</w:t>
            </w:r>
          </w:p>
        </w:tc>
      </w:tr>
      <w:tr>
        <w:trPr>
          <w:trHeight w:val="1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я (модернизация) объектов питьевого водоснабжения «</w:t>
            </w:r>
            <w:r>
              <w:rPr>
                <w:rFonts w:cs="Times New Roman" w:ascii="Times New Roman" w:hAnsi="Times New Roman"/>
                <w:szCs w:val="28"/>
              </w:rPr>
              <w:t>Реконструкции системы центрального водоснабжения в п. Вадино Сафоновского района со строительством станции водоочистки и водопроводных с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личество завершенных объектов капитального строительства</w:t>
            </w:r>
          </w:p>
        </w:tc>
      </w:tr>
      <w:tr>
        <w:trPr>
          <w:trHeight w:val="341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Комплекс процессных мероприятий. «Развитие дорожного хозяй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за </w:t>
            </w:r>
            <w:r>
              <w:rPr>
                <w:rFonts w:cs="Times New Roman" w:ascii="Times New Roman" w:hAnsi="Times New Roman"/>
              </w:rPr>
              <w:t>выполнение комплекса процессных мероприяти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динского сельского поселения  Сафоновского района Смоленской обла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Здесева Лилия Ивановна</w:t>
            </w:r>
          </w:p>
        </w:tc>
      </w:tr>
      <w:tr>
        <w:trPr>
          <w:trHeight w:val="341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ление транспортно-эксплуатационного состояния дороги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улично-дорожной сети поселения, в отношении которой проведены работы по  ремонт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</w:tr>
      <w:tr>
        <w:trPr>
          <w:trHeight w:val="341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. Комплекс процессных мероприятий «Развитие жилищного хозяй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за выполнение </w:t>
            </w:r>
            <w:r>
              <w:rPr>
                <w:rFonts w:cs="Times New Roman" w:ascii="Times New Roman" w:hAnsi="Times New Roman"/>
              </w:rPr>
              <w:t xml:space="preserve">комплекса процессных мероприятий - </w:t>
            </w: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динского сельского поселения  Сафоновского района Смоленской обла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Здесева Лилия Ивановна</w:t>
            </w:r>
          </w:p>
        </w:tc>
      </w:tr>
      <w:tr>
        <w:trPr>
          <w:trHeight w:val="341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приведение муниципального жилищного фонда в соответствии с санитарными, техническими и иными требованиями обеспечивающими потребителям комфортные и безопасные усло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селению Вадинского сельского поселения Сафоновского района Смоленской обла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ремонт муниципальных кварти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тремонтированных муниципальных квартир</w:t>
            </w:r>
          </w:p>
        </w:tc>
      </w:tr>
      <w:tr>
        <w:trPr>
          <w:trHeight w:val="436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мплекс процессных мероприятий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ммуналь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448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за выполнение комплекса процессных мероприятий - Глава муниципального образования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динского сельского поселения  Сафоновского района Смоленской обла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Здесева Лилия Ивановна</w:t>
            </w:r>
          </w:p>
        </w:tc>
      </w:tr>
      <w:tr>
        <w:trPr>
          <w:trHeight w:val="247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Повышение качества и надежности предоставления жилищно-коммунальных услуг населению </w:t>
            </w:r>
            <w:r>
              <w:rPr>
                <w:rFonts w:cs="Times New Roman" w:ascii="Times New Roman" w:hAnsi="Times New Roman"/>
              </w:rPr>
              <w:t>путем модернизации и обновления  жилищно-коммунального комплекс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нженерных сете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оличество завершенных объектов жилищно-коммунального хозяйства </w:t>
            </w:r>
          </w:p>
        </w:tc>
      </w:tr>
      <w:tr>
        <w:trPr>
          <w:trHeight w:val="24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hd w:fill="FFFFFF" w:val="clear"/>
              </w:rPr>
            </w:pPr>
            <w:r>
              <w:rPr/>
              <w:t>4.Комплекс процессных мероприятий «Благоустройство»</w:t>
            </w:r>
          </w:p>
        </w:tc>
      </w:tr>
      <w:tr>
        <w:trPr>
          <w:trHeight w:val="247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за выполнение комплекса процессных мероприятий - Глава муниципального </w:t>
            </w:r>
            <w:r>
              <w:rPr>
                <w:color w:val="000000"/>
              </w:rPr>
              <w:t>образования</w:t>
            </w:r>
            <w:r>
              <w:rPr>
                <w:color w:val="FF0000"/>
              </w:rPr>
              <w:t xml:space="preserve"> </w:t>
            </w:r>
            <w:r>
              <w:rPr/>
              <w:t>Вадинского сельского поселения  Сафоновского района Смоленской области</w:t>
            </w:r>
            <w:r>
              <w:rPr>
                <w:color w:val="000000"/>
              </w:rPr>
              <w:t xml:space="preserve"> Здесева Лилия Ивановна</w:t>
            </w:r>
          </w:p>
        </w:tc>
      </w:tr>
      <w:tr>
        <w:trPr>
          <w:trHeight w:val="247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овышение качества и надежности предоставления жилищно-коммунальных услуг населению Вадинского сельского поселения Сафоновского района Смоленской обла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чное освещение на территории Вадинского сельского поселения Сафоновского района Смоленской обла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– </w:t>
            </w:r>
            <w:r>
              <w:rPr>
                <w:rFonts w:cs="Times New Roman" w:ascii="Times New Roman" w:hAnsi="Times New Roman"/>
              </w:rPr>
              <w:t>приведение в качественное состояние объектов благоустройств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содержания территории посел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1388"/>
        <w:gridCol w:w="1222"/>
        <w:gridCol w:w="1339"/>
        <w:gridCol w:w="2244"/>
      </w:tblGrid>
      <w:tr>
        <w:trPr/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 (тыс. рублей)</w:t>
            </w:r>
          </w:p>
        </w:tc>
      </w:tr>
      <w:tr>
        <w:trPr/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ом по муниципальной  программе, </w:t>
              <w:br/>
              <w:t>в том числе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97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5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51,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9,9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ства бюджета </w:t>
            </w:r>
            <w:r>
              <w:rPr>
                <w:rFonts w:cs="Times New Roman" w:ascii="Times New Roman" w:hAnsi="Times New Roman"/>
              </w:rPr>
              <w:t xml:space="preserve">Вадинс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 Сафоновского района Смоленской обла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97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5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51,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9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аспорту муниципальной програм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динского сельского поселения Сафоновского района Смоленской области» на 2018-2025 го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3564"/>
        <w:gridCol w:w="5515"/>
      </w:tblGrid>
      <w:tr>
        <w:trPr>
          <w:trHeight w:val="41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показателя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>
          <w:trHeight w:val="27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(%)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эффективности деятельности органов местного самоуправления муниципальных, городских округов и муниципальных районов, утвержденная Указом Президента Российской Федерации от 28.04.2008 №607</w:t>
            </w:r>
          </w:p>
        </w:tc>
      </w:tr>
      <w:tr>
        <w:trPr>
          <w:trHeight w:val="27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отремонтированных муниципальных квартир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27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здание комфортной среды проживания населения путем модернизации и обновления жилищно-коммунального комплекс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27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лучшение качества содержания территории сельского поселения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 Стратегические приоритеты в сфере реализации </w:t>
        <w:br/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  <w:highlight w:val="yellow"/>
        </w:rPr>
      </w:pPr>
      <w:r>
        <w:rPr>
          <w:rFonts w:cs="Times New Roman" w:ascii="Times New Roman" w:hAnsi="Times New Roman"/>
          <w:bCs/>
          <w:sz w:val="16"/>
          <w:szCs w:val="16"/>
          <w:highlight w:val="yellow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К важнейшим аспектам в реализации данного проекта относятся создание органами местного самоуправления муниципального образования Вадинского  сельского поселения Сафоновского района Смоленской области условий комфортного и безопасного проживания граждан, благоустройство мест общего пользования территории сельского поселения. 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есперебойное снабжение потребителей водой требуемого качества и недопущение ситуаций, опасных для людей и окружающей среды, являются основой социальной стаби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нализ современного состояния жилищно-коммунальной сферы </w:t>
      </w:r>
      <w:r>
        <w:rPr>
          <w:rFonts w:cs="Times New Roman" w:ascii="Times New Roman" w:hAnsi="Times New Roman"/>
          <w:sz w:val="28"/>
          <w:szCs w:val="28"/>
        </w:rPr>
        <w:t>образования Вадинского сельского поселения Сафоновского района Смолен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казывает, что о</w:t>
      </w:r>
      <w:r>
        <w:rPr>
          <w:rFonts w:cs="Times New Roman" w:ascii="Times New Roman" w:hAnsi="Times New Roman"/>
          <w:sz w:val="28"/>
          <w:szCs w:val="28"/>
        </w:rPr>
        <w:t>сновными проблемами функционирования системы водоснабжения 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ая степень износа сооружений и оборудования функциональных элементов систе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степень  техногенной надежности.</w:t>
      </w:r>
    </w:p>
    <w:p>
      <w:pPr>
        <w:pStyle w:val="Normal"/>
        <w:widowControl w:val="false"/>
        <w:tabs>
          <w:tab w:val="clear" w:pos="708"/>
          <w:tab w:val="left" w:pos="460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вязи с высокой степенью изношенности основных фондов коммунального хозяйства крайне необходима ускоренная модернизация объектов коммунальной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рограммных мероприятий в 2018-2022 годах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поддержания улично-дорожной сети поселения в состоянии, которое отвечает требованиям безопасности дорожного движения, </w:t>
      </w:r>
      <w:r>
        <w:rPr>
          <w:rFonts w:cs="Times New Roman" w:ascii="Times New Roman" w:hAnsi="Times New Roman"/>
          <w:bCs/>
          <w:iCs/>
          <w:sz w:val="28"/>
          <w:szCs w:val="28"/>
        </w:rPr>
        <w:t>было освоено</w:t>
      </w:r>
      <w:r>
        <w:rPr>
          <w:rFonts w:cs="Times New Roman" w:ascii="Times New Roman" w:hAnsi="Times New Roman"/>
          <w:sz w:val="28"/>
          <w:szCs w:val="28"/>
        </w:rPr>
        <w:t xml:space="preserve"> 5184,4 тыс. руб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устройство наружного освещения выделено 2964,9 тыс. руб. (увеличение протяженности освещенных дорог, улиц общего пользования, замена на энергосберегающие элемен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жегодно заключаются договоры на комплексную техническую услугу по наружному освещению, в перечень которых входят контроль и обеспечение надлежащего технического состояния и безопасности, обеспечение освещенности в темное время суток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е место занимает реконструкция и модернизация объектов жилищно-коммунального хозяйства, на которы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было израсходовано средств –</w:t>
      </w:r>
      <w:r>
        <w:rPr>
          <w:rFonts w:cs="Times New Roman" w:ascii="Times New Roman" w:hAnsi="Times New Roman"/>
          <w:sz w:val="28"/>
          <w:szCs w:val="28"/>
        </w:rPr>
        <w:t xml:space="preserve"> 19 177,3 тыс. рублей. На проведение прочих  мероприятий (механизированная и ручная уборка улиц, парков, и др.) израсходовано средств из местного бюджета- 1019,1 тыс.рублей. Содержание мест захоронений 80,3 тыс.рублей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Сведения о региональных проек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проект «Чистая в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5178"/>
      </w:tblGrid>
      <w:tr>
        <w:trPr>
          <w:trHeight w:val="516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ководитель регионального проекта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динского сельского поселения  Сафоновского района Смоленской обла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Здесева Лилия Иван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 начало 01.03. 2023г.-01.11.2023г.окончание).</w:t>
            </w:r>
          </w:p>
        </w:tc>
      </w:tr>
      <w:tr>
        <w:trPr>
          <w:trHeight w:val="700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жилищно-коммунального хозяйств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нского сельского поселения Сафоновского района Смоленской области» на 2018-2025 год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я резуль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ональн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73"/>
        <w:gridCol w:w="1424"/>
        <w:gridCol w:w="1848"/>
        <w:gridCol w:w="1565"/>
        <w:gridCol w:w="1565"/>
        <w:gridCol w:w="1560"/>
      </w:tblGrid>
      <w:tr>
        <w:trPr>
          <w:tblHeader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Базовое значение результата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1 год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нируемое значение  результата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2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4г.</w:t>
            </w:r>
          </w:p>
        </w:tc>
      </w:tr>
      <w:tr>
        <w:trPr>
          <w:tblHeader w:val="true"/>
          <w:trHeight w:val="2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(модернизация) объектов питьевого водоснабжения «Реконструкции системы центрального водоснабжения в п. Вадино Сафоновского района со строительством станции водоочистки и водопроводных сетей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943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лексов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дорожн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5178"/>
      </w:tblGrid>
      <w:tr>
        <w:trPr>
          <w:trHeight w:val="516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комплекса процессных  мероприятий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Глава муниципального образования   Вадинского сельского поселения Сафоновского района Смоленской области Здесева Лилия Ивановна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Развитие жилищно-коммунального хозяйства 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Вадинск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ельского поселения Сафоновского района Смоленской област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ализации 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640"/>
        <w:gridCol w:w="1557"/>
        <w:gridCol w:w="1561"/>
        <w:gridCol w:w="1460"/>
        <w:gridCol w:w="1242"/>
        <w:gridCol w:w="1245"/>
      </w:tblGrid>
      <w:tr>
        <w:trPr>
          <w:tblHeader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Ед. измер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 xml:space="preserve">Базовое значение показателя реализ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3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(2021г.)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2022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2023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2024 г.</w:t>
            </w:r>
          </w:p>
        </w:tc>
      </w:tr>
      <w:tr>
        <w:trPr>
          <w:tblHeader w:val="true"/>
          <w:trHeight w:val="28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оля протяж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местного значен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жилищн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5178"/>
      </w:tblGrid>
      <w:tr>
        <w:trPr>
          <w:trHeight w:val="516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комплекса процессных  мероприятий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Глава муниципального образования   Вадинского сельского поселения Сафоновского района Смоленской области Здесева Лилия Ивановна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Развитие жилищно-коммунального хозяйства 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Вадинск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ельского поселения Сафоновского района Смоленской област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казатели реализации 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305"/>
        <w:gridCol w:w="1227"/>
        <w:gridCol w:w="1367"/>
        <w:gridCol w:w="1638"/>
        <w:gridCol w:w="1225"/>
        <w:gridCol w:w="1225"/>
      </w:tblGrid>
      <w:tr>
        <w:trPr>
          <w:tblHeader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" w:leader="none"/>
              </w:tabs>
              <w:snapToGrid w:val="false"/>
              <w:ind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23"/>
              <w:jc w:val="center"/>
              <w:rPr>
                <w:rFonts w:ascii="Times New Roman" w:hAnsi="Times New Roman" w:eastAsia="Calibri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Ед. измер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23"/>
              <w:jc w:val="center"/>
              <w:rPr>
                <w:rFonts w:ascii="Times New Roman" w:hAnsi="Times New Roman" w:eastAsia="Calibri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Базовое значение показателя реализации (2021)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119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eastAsia="Calibri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eastAsia="Calibri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2022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2023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2024г</w:t>
            </w:r>
          </w:p>
        </w:tc>
      </w:tr>
      <w:tr>
        <w:trPr>
          <w:tblHeader w:val="true"/>
          <w:trHeight w:val="2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отремонтированных муниципальных кварти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5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5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оммунального хозяй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5178"/>
      </w:tblGrid>
      <w:tr>
        <w:trPr>
          <w:trHeight w:val="516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комплекса процессных  мероприятий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Глава муниципального образования   Вадинского сельского поселения Сафоновского района Смоленской области Здесева Лилия Ивановна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Развитие жилищно-коммунального хозяйства 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Вадинск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ельского поселения Сафоновского района Смоленской област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ализации 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421"/>
        <w:gridCol w:w="1210"/>
        <w:gridCol w:w="1375"/>
        <w:gridCol w:w="1614"/>
        <w:gridCol w:w="1208"/>
        <w:gridCol w:w="1209"/>
      </w:tblGrid>
      <w:tr>
        <w:trPr>
          <w:tblHeader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" w:leader="none"/>
              </w:tabs>
              <w:snapToGrid w:val="false"/>
              <w:ind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23"/>
              <w:jc w:val="center"/>
              <w:rPr>
                <w:rFonts w:ascii="Times New Roman" w:hAnsi="Times New Roman" w:eastAsia="Calibri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Ед. измер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23"/>
              <w:jc w:val="center"/>
              <w:rPr>
                <w:rFonts w:ascii="Times New Roman" w:hAnsi="Times New Roman" w:eastAsia="Calibri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Базовое значение показателя реализации (2021)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119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eastAsia="Calibri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eastAsia="Calibri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2022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2023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2024г</w:t>
            </w:r>
          </w:p>
        </w:tc>
      </w:tr>
      <w:tr>
        <w:trPr>
          <w:tblHeader w:val="true"/>
          <w:trHeight w:val="3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51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комфортной среды проживания населения путем модернизации и обновления жилищно-коммунального комплекс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5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5178"/>
      </w:tblGrid>
      <w:tr>
        <w:trPr>
          <w:trHeight w:val="516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комплекса процессных  мероприятий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Глава муниципального образования   Вадинского сельского поселения Сафоновского района Смоленской области Здесева Лилия Ивановна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рограммы  «Развитие жилищно-коммунального хозяйства 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Вадинск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ельского поселения Сафоновского района Смоленской област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ализации 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303"/>
        <w:gridCol w:w="1224"/>
        <w:gridCol w:w="1377"/>
        <w:gridCol w:w="926"/>
        <w:gridCol w:w="712"/>
        <w:gridCol w:w="1223"/>
        <w:gridCol w:w="992"/>
        <w:gridCol w:w="231"/>
      </w:tblGrid>
      <w:tr>
        <w:trPr>
          <w:tblHeader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" w:leader="none"/>
              </w:tabs>
              <w:snapToGrid w:val="false"/>
              <w:ind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23"/>
              <w:jc w:val="center"/>
              <w:rPr>
                <w:rFonts w:ascii="Times New Roman" w:hAnsi="Times New Roman" w:eastAsia="Calibri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Ед. измер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23"/>
              <w:jc w:val="center"/>
              <w:rPr>
                <w:rFonts w:ascii="Times New Roman" w:hAnsi="Times New Roman" w:eastAsia="Calibri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Базовое значение показателя реализации (2021)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119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eastAsia="Calibri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eastAsia="Calibri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2022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2023г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2024г</w:t>
            </w:r>
          </w:p>
        </w:tc>
      </w:tr>
      <w:tr>
        <w:trPr>
          <w:tblHeader w:val="true"/>
          <w:trHeight w:val="28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blHeader w:val="true"/>
          <w:trHeight w:val="28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лучшение качества содержания территории сельского посе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3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инансировании структурных элементов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динского сельского поселения Сафоновского района Смоленской области» на 2018-2025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70"/>
        <w:gridCol w:w="1701"/>
        <w:gridCol w:w="1843"/>
        <w:gridCol w:w="992"/>
        <w:gridCol w:w="993"/>
        <w:gridCol w:w="850"/>
        <w:gridCol w:w="1134"/>
      </w:tblGrid>
      <w:tr>
        <w:trPr>
          <w:trHeight w:val="153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муниципальной 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 (расшифровать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13"/>
                <w:szCs w:val="13"/>
                <w:shd w:fill="FFFFFF" w:val="clear"/>
              </w:rPr>
              <w:t>2022г.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13"/>
                <w:szCs w:val="13"/>
                <w:shd w:fill="FFFFFF" w:val="clear"/>
              </w:rPr>
              <w:t>2023г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13"/>
                <w:szCs w:val="13"/>
                <w:shd w:fill="FFFFFF" w:val="clear"/>
              </w:rPr>
              <w:t>2024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9"/>
        <w:gridCol w:w="1701"/>
        <w:gridCol w:w="1842"/>
        <w:gridCol w:w="993"/>
        <w:gridCol w:w="992"/>
        <w:gridCol w:w="850"/>
        <w:gridCol w:w="143"/>
        <w:gridCol w:w="990"/>
      </w:tblGrid>
      <w:tr>
        <w:trPr>
          <w:tblHeader w:val="true"/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68" w:hRule="atLeast"/>
        </w:trPr>
        <w:tc>
          <w:tcPr>
            <w:tcW w:w="10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57"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Чистая вода»</w:t>
            </w:r>
          </w:p>
        </w:tc>
      </w:tr>
      <w:tr>
        <w:trPr>
          <w:trHeight w:val="1838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я (модернизация) объектов питьевого водоснабжения «</w:t>
            </w:r>
            <w:r>
              <w:rPr>
                <w:rFonts w:cs="Times New Roman" w:ascii="Times New Roman" w:hAnsi="Times New Roman"/>
                <w:szCs w:val="28"/>
              </w:rPr>
              <w:t>Реконструкции системы центрального водоснабжения в п. Вадино Сафоновского района со строительством станции водоочистки и водопроводных с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адинского сельского поселения Сафоновского района Смол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3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8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82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егиональному проект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83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34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57"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Комплекс процессных мероприятий   «Развитие дорожного хозяйства»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, ремонт и капитальный ремонт дорог общего поль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адинского сельского поселения Сафоновского района Смоленской области</w:t>
            </w:r>
          </w:p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адинского сельского поселения Сафоновского района Смолен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4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, ремонт и капитальный ремонт дорог общего пользования и ремонт дворовых территорий (за счет средств Дорожного фонд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адинского сельского поселения Сафоновского района Смоленской области</w:t>
            </w:r>
          </w:p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рожный фон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18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6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96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23,2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того по комплексу процессных мероприят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6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3,2</w:t>
            </w:r>
          </w:p>
        </w:tc>
      </w:tr>
      <w:tr>
        <w:trPr>
          <w:trHeight w:val="410" w:hRule="atLeast"/>
        </w:trPr>
        <w:tc>
          <w:tcPr>
            <w:tcW w:w="10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Комплекс процессных мероприятий  «Развитие жилищного хозяйства»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и ремонт муниципального жилищного фон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адинского сельского поселения Сафоновского района Смоленской</w:t>
            </w:r>
          </w:p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комплексу процессных мероприят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10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Комплекс процессных мероприятий  «Развитие коммунального хозяйства»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наружн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адинского сельского поселения Сафоновского района Смоленской</w:t>
            </w:r>
          </w:p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7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адинского сельского поселения Сафоновского района Смол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комплексу процессных мероприят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9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0,7</w:t>
            </w:r>
          </w:p>
        </w:tc>
      </w:tr>
      <w:tr>
        <w:trPr>
          <w:trHeight w:val="410" w:hRule="atLeast"/>
        </w:trPr>
        <w:tc>
          <w:tcPr>
            <w:tcW w:w="10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Комплекс процессных мероприятий  «Благоустройство»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адинского сельского поселения Сафоновского района Смол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адинского сельского поселения Сафоновского района Смол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0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адинского сельского поселения Сафоновского района Смол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комплексу процессных мероприят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1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16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6,0</w:t>
            </w:r>
          </w:p>
        </w:tc>
      </w:tr>
      <w:tr>
        <w:trPr>
          <w:trHeight w:val="8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566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69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50451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549,9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eastAsia="Calibri" w:cs="Times New Roman"/>
      <w:caps/>
      <w:color w:val="632423"/>
      <w:spacing w:val="20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" w:hAnsi="Cambria" w:eastAsia="Calibri" w:cs="Times New Roman"/>
      <w:caps/>
      <w:color w:val="632423"/>
      <w:spacing w:val="15"/>
      <w:sz w:val="24"/>
      <w:szCs w:val="24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eastAsia="Calibri" w:cs="Times New Roman"/>
      <w:caps/>
      <w:color w:val="622423"/>
      <w:sz w:val="24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Cambria" w:hAnsi="Cambria" w:eastAsia="Calibri" w:cs="Times New Roman"/>
      <w:caps/>
      <w:color w:val="622423"/>
      <w:spacing w:val="1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eastAsia="Calibri" w:cs="Times New Roman"/>
      <w:caps/>
      <w:color w:val="622423"/>
      <w:spacing w:val="1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eastAsia="Calibri" w:cs="Times New Roman"/>
      <w:caps/>
      <w:color w:val="943634"/>
      <w:spacing w:val="1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eastAsia="Calibri" w:cs="Times New Roman"/>
      <w:i/>
      <w:iCs/>
      <w:caps/>
      <w:color w:val="943634"/>
      <w:spacing w:val="1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eastAsia="Calibri" w:cs="Times New Roman"/>
      <w:caps/>
      <w:spacing w:val="10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eastAsia="Calibri" w:cs="Times New Roman"/>
      <w:i/>
      <w:iCs/>
      <w:caps/>
      <w:spacing w:val="10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ascii="Cambria" w:hAnsi="Cambria" w:eastAsia="Calibri" w:cs="Times New Roman"/>
      <w:caps/>
      <w:color w:val="632423"/>
      <w:spacing w:val="50"/>
      <w:sz w:val="44"/>
      <w:szCs w:val="44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52"/>
    </w:pPr>
    <w:rPr>
      <w:rFonts w:ascii="Cambria" w:hAnsi="Cambria" w:eastAsia="Calibri" w:cs="Times New Roman"/>
      <w:caps/>
      <w:spacing w:val="10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mbria" w:hAnsi="Cambria" w:eastAsia="Calibri" w:cs="Times New Roman"/>
      <w:caps/>
      <w:spacing w:val="20"/>
      <w:sz w:val="18"/>
      <w:szCs w:val="18"/>
      <w:lang w:val="en-US" w:bidi="en-US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mbria" w:hAnsi="Cambria" w:eastAsia="Calibri" w:cs="Times New Roman"/>
      <w:lang w:val="en-US" w:bidi="en-US"/>
    </w:rPr>
  </w:style>
  <w:style w:type="paragraph" w:styleId="Style18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Calibri" w:cs="Times New Roman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52"/>
    </w:pPr>
    <w:rPr>
      <w:rFonts w:ascii="Cambria" w:hAnsi="Cambria" w:eastAsia="Calibri" w:cs="Times New Roman"/>
      <w:i/>
      <w:iCs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eastAsia="Calibri" w:cs="Times New Roman"/>
      <w:caps/>
      <w:color w:val="622423"/>
      <w:spacing w:val="5"/>
      <w:sz w:val="20"/>
      <w:szCs w:val="20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adino.admin-safon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5:54:00Z</dcterms:created>
  <dc:creator>user</dc:creator>
  <dc:description/>
  <dc:language>en-US</dc:language>
  <cp:lastModifiedBy>User</cp:lastModifiedBy>
  <cp:lastPrinted>2022-11-22T12:37:00Z</cp:lastPrinted>
  <dcterms:modified xsi:type="dcterms:W3CDTF">2022-12-29T05:54:00Z</dcterms:modified>
  <cp:revision>2</cp:revision>
  <dc:subject/>
  <dc:title/>
</cp:coreProperties>
</file>