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704850" cy="8096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0" w:right="-143" w:hanging="360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года                                                                                                     № 6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я главных администраторов доходов  бюджета  Вадинского сельского поселения Сафоновского района Смоленской области на 2023 год и на плановый период 2024 и 2025 г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 на 2023 год и на плановый период 2024 и 2025 год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 опубликова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г. № 6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5938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-ра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2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2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21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22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3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1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2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2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2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</w:rPr>
              <w:t>(</w:t>
            </w:r>
            <w:r>
              <w:rPr>
                <w:b w:val="false"/>
                <w:lang w:eastAsia="ru-RU"/>
              </w:rPr>
              <w:t>проценты по соответствующему платежу</w:t>
            </w:r>
            <w:r>
              <w:rPr>
                <w:b w:val="false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2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2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2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3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е поступлен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д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Сафоновского района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5:00Z</dcterms:created>
  <dc:creator>Пользователь</dc:creator>
  <dc:description/>
  <cp:keywords/>
  <dc:language>en-US</dc:language>
  <cp:lastModifiedBy>User</cp:lastModifiedBy>
  <cp:lastPrinted>2022-12-16T09:51:00Z</cp:lastPrinted>
  <dcterms:modified xsi:type="dcterms:W3CDTF">2023-10-10T08:26:00Z</dcterms:modified>
  <cp:revision>3</cp:revision>
  <dc:subject/>
  <dc:title/>
</cp:coreProperties>
</file>