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704850" cy="8096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widowControl w:val="false"/>
        <w:spacing w:before="0" w:after="0"/>
        <w:ind w:left="3600" w:right="-143" w:hanging="3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3600" w:right="-143" w:hanging="360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ДИНСКОГО СЕЛЬСКОГО ПОСЕЛЕНИЯ САФОНОВСКОГО РАЙОН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2г.                                                                                                № 63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чня главных администратор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дефицит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Вадинского сельского поселения Сафоновского района Смоленской области на 2023 год и на плановый период 2024 и 2025 г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2 Бюджетного кодекса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Ва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 на 2023 год и на плановый период 2024 и 2025 годов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>Ва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 на 2023 год и на плановый период 2024 и 2025 год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 опубликова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а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а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 района Смоленской области                             Л.И.Здес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Ва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2г. № 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35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</w:rPr>
        <w:t>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76"/>
        <w:gridCol w:w="5893"/>
      </w:tblGrid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Вадинского сельского поселения Сафоновского района Смоленской области, наименование кода группы, подгруппы, статьи и  вида источник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-рато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руппы, подгруппы, статьи и вида источника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ад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282" w:gutter="0" w:header="145" w:top="2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55:00Z</dcterms:created>
  <dc:creator>Пользователь</dc:creator>
  <dc:description/>
  <cp:keywords/>
  <dc:language>en-US</dc:language>
  <cp:lastModifiedBy>User</cp:lastModifiedBy>
  <cp:lastPrinted>2022-12-16T09:51:00Z</cp:lastPrinted>
  <dcterms:modified xsi:type="dcterms:W3CDTF">2023-10-10T08:26:00Z</dcterms:modified>
  <cp:revision>3</cp:revision>
  <dc:subject/>
  <dc:title/>
</cp:coreProperties>
</file>