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left="448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jc w:val="center"/>
        <w:rPr>
          <w:sz w:val="17"/>
        </w:rPr>
      </w:pPr>
      <w:r>
        <w:rPr>
          <w:color w:val="800080"/>
          <w:lang w:val="en-US" w:eastAsia="en-US"/>
        </w:rPr>
        <w:drawing>
          <wp:inline distT="0" distB="0" distL="0" distR="0">
            <wp:extent cx="675640" cy="763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TextBody"/>
        <w:spacing w:before="11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1472" w:right="142" w:firstLine="5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w w:val="95"/>
          <w:sz w:val="28"/>
          <w:szCs w:val="28"/>
        </w:rPr>
        <w:t>от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20.09.2023 г.                                                                                                      </w:t>
      </w:r>
      <w:r>
        <w:rPr>
          <w:sz w:val="28"/>
          <w:szCs w:val="28"/>
        </w:rPr>
        <w:t>№ 71-р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распоряжение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1472" w:right="142" w:firstLine="5"/>
        <w:rPr>
          <w:w w:val="95"/>
          <w:sz w:val="26"/>
          <w:szCs w:val="26"/>
        </w:rPr>
      </w:pPr>
      <w:r>
        <w:rPr>
          <w:sz w:val="26"/>
          <w:szCs w:val="26"/>
        </w:rPr>
        <w:t>Администрации</w:t>
        <w:tab/>
      </w:r>
      <w:r>
        <w:rPr>
          <w:w w:val="95"/>
          <w:sz w:val="26"/>
          <w:szCs w:val="26"/>
        </w:rPr>
        <w:t>Вадинск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льск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еления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64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афоновск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«О наделении в 2023 году бюджетными</w:t>
      </w:r>
      <w:r>
        <w:rPr>
          <w:spacing w:val="1"/>
          <w:sz w:val="26"/>
          <w:szCs w:val="26"/>
        </w:rPr>
        <w:t xml:space="preserve">  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полномочиям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юджета Вадинского сельского </w:t>
      </w:r>
      <w:r>
        <w:rPr>
          <w:sz w:val="26"/>
          <w:szCs w:val="26"/>
        </w:rPr>
        <w:t>поселения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фоновског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6"/>
          <w:szCs w:val="26"/>
        </w:rPr>
        <w:t>Смоленской области» от 29.12.2022 № 124-p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6"/>
          <w:szCs w:val="26"/>
        </w:rPr>
        <w:t>(в редакции от 30.01.2023г. № 2-р; от 03.05.2023г.№ 29-р)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60.1 Бюджетного кодекс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7.05.2022г № 75н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 2023 год (на 2023 год и на плановый период 2024 и 2024 годов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от 14 декабря 2022 года №6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фоновского района Смоленской области от 25 декабря 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61-p «Об осуществлении бюджетных полномоч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указанный пункт новым кодом бюджетной классификации доходов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 следующие источники доходов в разрез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942"/>
      </w:tblGrid>
      <w:tr>
        <w:trPr>
          <w:trHeight w:val="978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ind w:left="1038" w:right="1032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фикации</w:t>
            </w:r>
          </w:p>
          <w:p>
            <w:pPr>
              <w:pStyle w:val="TableParagraph"/>
              <w:ind w:left="542" w:right="5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9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160" w:after="0"/>
              <w:ind w:left="472" w:firstLine="4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а бюджет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фикации</w:t>
            </w:r>
            <w:r>
              <w:rPr>
                <w:b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оссийской</w:t>
            </w:r>
            <w:r>
              <w:rPr>
                <w:b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едерации</w:t>
            </w:r>
          </w:p>
        </w:tc>
      </w:tr>
      <w:tr>
        <w:trPr>
          <w:trHeight w:val="407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  <w:r>
              <w:rPr>
                <w:spacing w:val="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49999 10 0000150</w:t>
            </w:r>
          </w:p>
        </w:tc>
        <w:tc>
          <w:tcPr>
            <w:tcW w:w="59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8"/>
          <w:szCs w:val="28"/>
        </w:rPr>
        <w:t xml:space="preserve">Настоящее распоряжение является неотъемлемой частью распоряжения Администрации Вадинского сельского поселения Сафоновского района Смоленской области от 29.12.2022 г. №124-p </w:t>
      </w:r>
      <w:r>
        <w:rPr>
          <w:sz w:val="26"/>
          <w:szCs w:val="26"/>
        </w:rPr>
        <w:t>(в редакции от 30.01.2023г. № 2-р; от 03.05.2023г.№ 29-р).</w:t>
      </w:r>
    </w:p>
    <w:p>
      <w:pPr>
        <w:pStyle w:val="Heading1"/>
        <w:ind w:left="183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 довести настоящее распоряжение до Управления Федерального казначейства по Смоленской области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left="1472" w:right="142" w:firstLine="5"/>
        <w:jc w:val="lef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динского сельского поселения</w:t>
      </w:r>
    </w:p>
    <w:p>
      <w:pPr>
        <w:sectPr>
          <w:type w:val="nextPage"/>
          <w:pgSz w:w="11906" w:h="16838"/>
          <w:pgMar w:left="0" w:right="1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фоновского района Смоленской области                              Л.И.Здесева</w:t>
      </w:r>
    </w:p>
    <w:p>
      <w:pPr>
        <w:pStyle w:val="TextBody"/>
        <w:spacing w:lineRule="exact" w:line="172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472" w:right="142" w:firstLine="5"/>
      <w:jc w:val="both"/>
      <w:outlineLvl w:val="1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49" w:right="142" w:firstLine="7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1:00Z</dcterms:created>
  <dc:creator>User</dc:creator>
  <dc:description/>
  <dc:language>en-US</dc:language>
  <cp:lastModifiedBy>User</cp:lastModifiedBy>
  <cp:lastPrinted>2023-09-20T13:01:00Z</cp:lastPrinted>
  <dcterms:modified xsi:type="dcterms:W3CDTF">2023-09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2-10-20T00:00:00Z</vt:filetime>
  </property>
</Properties>
</file>