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426085</wp:posOffset>
            </wp:positionV>
            <wp:extent cx="744220" cy="9347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ДИНСКОГО СЕЛЬСКОГО ПОСЕЛЕНИЯ</w:t>
        <w:br/>
        <w:t>САФОНОВСКОГО 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Ва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22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/>
        <w:t xml:space="preserve">Утвердить отчет об исполнении бюджета Вадинского сельского поселения Сафоновского района Смоленской области за 2022 год по доходам в сумме  </w:t>
      </w:r>
      <w:r>
        <w:rPr>
          <w:b/>
        </w:rPr>
        <w:t>9068,0</w:t>
      </w:r>
      <w:r>
        <w:rPr/>
        <w:t xml:space="preserve"> тыс</w:t>
      </w:r>
      <w:r>
        <w:rPr>
          <w:b/>
        </w:rPr>
        <w:t>.</w:t>
      </w:r>
      <w:r>
        <w:rPr/>
        <w:t xml:space="preserve">рублей , по расходам в сумме </w:t>
      </w:r>
      <w:r>
        <w:rPr>
          <w:b/>
        </w:rPr>
        <w:t xml:space="preserve">9051,6 </w:t>
      </w:r>
      <w:r>
        <w:rPr/>
        <w:t xml:space="preserve">тыс.рублей, с превышением доходов над расходами (профицитом) бюджета в сумме </w:t>
      </w:r>
      <w:r>
        <w:rPr>
          <w:b/>
        </w:rPr>
        <w:t xml:space="preserve">16,4  </w:t>
      </w:r>
      <w:r>
        <w:rPr/>
        <w:t>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jc w:val="both"/>
        <w:rPr/>
      </w:pPr>
      <w:r>
        <w:rPr/>
        <w:t>Утвердить показате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 доходов бюджета Вадинского сельского поселения Сафоновского района Смоленской области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 расходов бюджета Вадинского сельского поселения Сафоновского района Смоленской области за 2022 год по ведомственной структуре расходов бюджета Вад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 расходов бюджета Вадинского сельского поселения Сафоновского района Смоленской области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 источников финансирования дефицита бюджета Вадинского сельского поселения Сафоновского района Смоленской области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 3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 xml:space="preserve"> </w:t>
      </w:r>
      <w:r>
        <w:rPr/>
        <w:t xml:space="preserve">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</w:rPr>
          <w:t>www.vadino.admin-safonov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/>
        <w:t>Вадинского сельского поселения                                                                       Л.И.Здесева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b/>
          <w:b/>
        </w:rPr>
      </w:pPr>
      <w:r>
        <w:rPr/>
        <w:t xml:space="preserve">Сафоновского района Смоленской области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Вадинского сельского поселения Сафоновского района Смоленской области «Об исполнении бюджета Вадинского сельского поселения Сафоновского района Смоленской области за 2022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Вад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Сафоновского района Смоленской области за 2022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2409"/>
        <w:gridCol w:w="1671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68 023,5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правление Федерального казначейства </w:t>
            </w:r>
            <w:r>
              <w:rPr>
                <w:b/>
                <w:color w:val="000000"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</w:rPr>
              <w:t xml:space="preserve">Смоленской </w:t>
            </w:r>
            <w:r>
              <w:rPr>
                <w:b/>
                <w:color w:val="000000"/>
                <w:sz w:val="22"/>
                <w:szCs w:val="22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4 986,2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407,9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6,9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869,2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0226101 0000 11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 257,8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 по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21 997,99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171 920,68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21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4,65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1001 4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3,29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3001 1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2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01030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164,2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4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0603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37,3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330,9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9,0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81 039,3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 4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5050100000 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9,33</w:t>
            </w:r>
          </w:p>
        </w:tc>
      </w:tr>
      <w:tr>
        <w:trPr>
          <w:trHeight w:val="83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3 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22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Вадинского сельского поселения Сафоновского района Смоленской области за 2022 год по ведомственной структуре расходов бюджета Вадин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848"/>
        <w:gridCol w:w="995"/>
        <w:gridCol w:w="857"/>
        <w:gridCol w:w="1707"/>
        <w:gridCol w:w="706"/>
        <w:gridCol w:w="6"/>
        <w:gridCol w:w="1553"/>
      </w:tblGrid>
      <w:tr>
        <w:trPr>
          <w:trHeight w:val="627" w:hRule="atLeast"/>
          <w:cantSplit w:val="true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206" w:hRule="atLeast"/>
          <w:cantSplit w:val="true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51 605,7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250 030,6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1 7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1 7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/>
              <w:t xml:space="preserve">Вадинского </w:t>
            </w:r>
            <w:r>
              <w:rPr>
                <w:color w:val="000000"/>
              </w:rPr>
              <w:t>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1 7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1 7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1 7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1 7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4 211 128,2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1 128,2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/>
              <w:t xml:space="preserve">Вадинского </w:t>
            </w:r>
            <w:r>
              <w:rPr>
                <w:color w:val="000000"/>
              </w:rPr>
              <w:t>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1 128,2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1 128,2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8 901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8 901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 227,2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 227,2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</w:rPr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75 202,4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202,4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202,4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202,4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202,4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202,4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7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 7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1 820,7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511 820,70</w:t>
            </w:r>
          </w:p>
        </w:tc>
      </w:tr>
      <w:tr>
        <w:trPr>
          <w:trHeight w:val="70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511 820,7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</w:rPr>
            </w:pPr>
            <w:r>
              <w:rPr/>
              <w:t>Комплекс процессных мероприятий «Развитие дорожного хозяйств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511 820,7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511 820,7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511 820,7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511 820,7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0 599,9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8 188,1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188,1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жилищ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188,1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содержанию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188,1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188,1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188,16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9 641,5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641,5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«Развитие коммунального хозя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641,5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еспечение мероприятий по содержанию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641,5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641,5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641,5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92 770,2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 770,2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 770,25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еспечение мероприятий по организации уличного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 147,5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 147,5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 147,52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569,7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569,7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569,73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053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053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053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454,4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 454,4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54,4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/>
              <w:t xml:space="preserve">Вадинского </w:t>
            </w:r>
            <w:r>
              <w:rPr>
                <w:color w:val="000000"/>
              </w:rPr>
              <w:t>сельского поселения Сафоновского района Смоленской области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54,4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54,4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454,4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4,44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22 год»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Вадинского сельского поселения Сафоновского района Смоленской области з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13"/>
        <w:gridCol w:w="1583"/>
        <w:gridCol w:w="1843"/>
      </w:tblGrid>
      <w:tr>
        <w:trPr>
          <w:trHeight w:val="643" w:hRule="atLeast"/>
          <w:cantSplit w:val="true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51 605,75</w:t>
            </w:r>
          </w:p>
        </w:tc>
      </w:tr>
      <w:tr>
        <w:trPr>
          <w:trHeight w:val="34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 250 030,6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1 7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211 128,2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 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375 202,4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7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 7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511 820,7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11 820,7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90 599,96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8 188,16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9 641,5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92 770,2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 454,4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 454,4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 000,0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Вадинского сельского поселения Сафоновского района Смоленской области «Об исполнении бюджета Вадинского сельского поселения Сафоновского района Смоленской области за 2022 год»</w:t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Вадин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за 2022 год по кодам классификации источников финансирования дефицитов бюджетов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 417,79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16 417,7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Вадинского</w:t>
            </w:r>
            <w:r>
              <w:rPr>
                <w:b/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 417,7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 145 307,5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28 889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 отчету об исполнении бюджета Вадинского сельского поселения Сафоновского района Смоленской области за 2022 год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Вадинского сельского поселения Сафоновского района Смоленской области за  2022 год   исполнен по доходам в сумме 9068,0  тыс.рублей , по расходам в сумме 9051,6 тыс.рублей, профицит бюджета составил  16,4 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2022 год  исполнены в сумме 9068,0 тыс.рублей, что составляет 107,4% к годовым назначениям (план 8440,6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2022 год исполнены в сумме 4323,7 тыс.рублей, что составляет 117,0% к годовым назначениям (план 3696,3 тыс.рублей), в том числе: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 xml:space="preserve"> исполнен в сумме 2175,1 тыс.рублей, что составляет 105,0% к годовым назначениям (план 2070,7 тыс.рублей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ходы  от уплаты акцизов</w:t>
      </w:r>
      <w:r>
        <w:rPr>
          <w:sz w:val="28"/>
          <w:szCs w:val="28"/>
        </w:rPr>
        <w:t xml:space="preserve"> на дизельное топливо, моторные масла, автомобильный бензин, прямогонный бензин исполнены в сумме 1465,0 тыс.рублей, что составляет 115,4% к годовым назначениям (план 1269,6 тыс.рублей)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u w:val="single"/>
        </w:rPr>
        <w:t>Налог на имущество физических лиц</w:t>
      </w:r>
      <w:r>
        <w:rPr>
          <w:sz w:val="28"/>
          <w:szCs w:val="28"/>
        </w:rPr>
        <w:t xml:space="preserve"> исполнен в сумме 154,1  тыс.рублей, при плане 33,0 тыс.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 xml:space="preserve">Земельный налог </w:t>
      </w:r>
      <w:r>
        <w:rPr>
          <w:sz w:val="28"/>
          <w:szCs w:val="28"/>
        </w:rPr>
        <w:t>исполнен в сумме   492,8  тыс.рублей что составляет  172,1 % к годовым назначениям ( план 286,3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16"/>
          <w:szCs w:val="16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исполнены в сумме   27,0  тыс.рублей, что составляет  100,0 % к годовым назначениям ( план 27,0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поступили за 2022 года в сумме 9,7 тыс.рублей, что составляет  100,0 % к годовым назначениям ( план 9,7 тыс.рублей)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за 2022 год исполнены в сумме 4744,3 тыс.рублей, что составляет 100,0 % к годовым назначениям (план 4744,3 тыс.рублей), в том числ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Дотации бюджетам сельских поселений на выравнивание бюджетной обеспеченности из бюджетов муниципальных районов исполнены в сумме 4673,6 тыс.рублей, что составляет 100,0 % к годовым назначениям (план 4673,6 тыс.рубле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 70,7 тыс.рублей, что  составляет 100,0 % к годовым назначениям (план 70,7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2022 год  исполнены в сумме 9051,6  тыс.рублей, что составляет 97,7 % к годовым назначениям (план 9265,4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кодов классификации операций сектора  государственного управления расходы состави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01"/>
        <w:gridCol w:w="179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о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Наименование к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 xml:space="preserve">Фактический расход за     2022 год </w:t>
            </w:r>
            <w:r>
              <w:rPr>
                <w:rFonts w:eastAsia="BatangChe"/>
              </w:rPr>
              <w:t>(тыс.руб.)</w:t>
            </w:r>
          </w:p>
        </w:tc>
      </w:tr>
      <w:tr>
        <w:trPr>
          <w:trHeight w:val="6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Заработная п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Che"/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919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Услуги связ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Коммунальные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516,1</w:t>
            </w:r>
            <w:r>
              <w:rPr>
                <w:rFonts w:eastAsia="BatangChe"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2956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рочие работы,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629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6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Che"/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9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Налоги, пошлины и сбо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9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ые выплаты текущего характера организация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еличение стоимости горюче-смазочных материало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еличение стоимости строительных материа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Che"/>
                <w:i/>
                <w:i/>
                <w:sz w:val="28"/>
                <w:szCs w:val="28"/>
              </w:rPr>
            </w:pPr>
            <w:r>
              <w:rPr>
                <w:i/>
                <w:color w:val="0A0A0A"/>
                <w:sz w:val="28"/>
                <w:szCs w:val="28"/>
                <w:shd w:fill="F9F9FA" w:val="clear"/>
              </w:rPr>
              <w:t>Увеличение стоимости прочих оборотных запасов (материа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46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A0A0A"/>
                <w:sz w:val="28"/>
                <w:szCs w:val="28"/>
                <w:shd w:fill="F9F9FA" w:val="clear"/>
              </w:rPr>
            </w:pPr>
            <w:r>
              <w:rPr>
                <w:i/>
                <w:color w:val="0A0A0A"/>
                <w:sz w:val="28"/>
                <w:szCs w:val="28"/>
                <w:shd w:fill="F9F9FA" w:val="clear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Che"/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50,0</w:t>
            </w:r>
          </w:p>
        </w:tc>
      </w:tr>
    </w:tbl>
    <w:p>
      <w:pPr>
        <w:pStyle w:val="Style22"/>
        <w:numPr>
          <w:ilvl w:val="0"/>
          <w:numId w:val="0"/>
        </w:numPr>
        <w:jc w:val="both"/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Расходы  бюджета Вадинского сельского поселения </w:t>
      </w:r>
      <w:r>
        <w:rPr>
          <w:b/>
          <w:sz w:val="28"/>
          <w:szCs w:val="28"/>
        </w:rPr>
        <w:t>по разделу 0100</w:t>
      </w:r>
      <w:r>
        <w:rPr>
          <w:sz w:val="28"/>
          <w:szCs w:val="28"/>
        </w:rPr>
        <w:t xml:space="preserve"> «Общегосударственные вопросы» исполнены в сумме 5250,0 тыс.рублей  или  97,8% годовых назначений (план 5370,6 тыс.рублей ) , в том чис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по подразделу 0102 «</w:t>
      </w:r>
      <w:r>
        <w:rPr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в сумме 641,7 тыс. рублей 100,0% годовых назначений (план 641,7 тыс.рубле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 подразделу 0104</w:t>
      </w:r>
      <w:r>
        <w:rPr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- в сумме 4211,1 тыс.рублей, что составляет </w:t>
      </w:r>
      <w:r>
        <w:rPr>
          <w:color w:val="FF0000"/>
          <w:sz w:val="28"/>
          <w:szCs w:val="28"/>
        </w:rPr>
        <w:t>97,5</w:t>
      </w:r>
      <w:r>
        <w:rPr>
          <w:sz w:val="28"/>
          <w:szCs w:val="28"/>
        </w:rPr>
        <w:t xml:space="preserve"> % годовых назначений (план  4316,9 тыс.рубле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22,0 тыс. рублей, что составляет 100,0 %  годовых назначений (план  22,0 тыс.рублей);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 0113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рофинансированы расходы  в сумме 375,2 тыс. рублей, что составляет  96,2%  годовых назначений (план 390,0 тыс.рублей) в т.ч.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бследовани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железобетонной конструкции с.Васильевское -10,0 тыс.рублей (за счет средств резервного фонда Администрации Вадинского с/п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взносов за капитальный ремонт муниципального жилья- 283,2 тыс.рублей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межевой план земельного участка- 82,0 тыс.рубл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200</w:t>
      </w:r>
      <w:r>
        <w:rPr>
          <w:sz w:val="28"/>
          <w:szCs w:val="28"/>
        </w:rPr>
        <w:t xml:space="preserve"> «Национальная оборона» расходы  произведены в сумме 70,7 тыс.рублей или 100,0% плановых назначений (план  70,7 тыс.рублей), на </w:t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о разделу 0400</w:t>
      </w:r>
      <w:r>
        <w:rPr>
          <w:sz w:val="28"/>
          <w:szCs w:val="28"/>
        </w:rPr>
        <w:t xml:space="preserve"> «Национальная экономика» расходы  произведены в сумме 1511,8 тыс. руб. или  96,7 % плановых назначений (план  1563,6 тыс.рублей) , на мероприятия по содержанию дорог общего пользования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512,5 тыс.рублей-  расчистка дорог общего пользования от снега -  за счет средств дорожного фонда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444,7 тыс.рублей -услуги спецтехники для ремонта  дорог - за счет средств дорожного фонда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150,6 тыс.рублей – услуги по обкащиванию дорог от борщевика -за счет средств дорожного фонд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0,9 тыс.рублей-  услуги спец.техники (обработка  дорог  песко-соляной смесью ) -  за счет средств дорожного фонда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35,0 тыс.рублей –разработка тех.паспортов автомобильных дорог местного значения- за счет средств дорожного фонда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8,1 тыс.рублей-   приобретение ГСМ (диз.топлива) для расчистки дорог общего пользования от снега в с.Васильевское  -  за счет средств дорожного фонда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330,0 тыс.рублей –покупка стройматериала для ремонта  дорог - за счет средств дорожного фонд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500</w:t>
      </w:r>
      <w:r>
        <w:rPr>
          <w:sz w:val="28"/>
          <w:szCs w:val="28"/>
        </w:rPr>
        <w:t xml:space="preserve"> «Жилищно-коммунальное хозяйство» расходы  произведены в сумме 2090,6 тыс.рублей или 98,1 % плановых назначений (план  2132,0 тыс.рублей)  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по подразделу 0501 «Жилищное хозяйство»-</w:t>
      </w:r>
      <w:r>
        <w:rPr>
          <w:sz w:val="28"/>
          <w:szCs w:val="28"/>
        </w:rPr>
        <w:t xml:space="preserve">  расходы произведены в сумме 468,2  тыс.рублей, или 99,6 % к общему объему расходов (план  470,0 тыс.рублей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45,9 тыс.рублей-  техническое обслуживание внутридомового газопровода  муниципальных МКД, проверка внутридомовых вентиляционных каналов в муниципальных квартира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22,3 тыс.рублей- ремонт муниципальной квартиры (переселение из аварийного жиль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по подразделу 0502 </w:t>
      </w:r>
      <w:r>
        <w:rPr>
          <w:sz w:val="28"/>
          <w:szCs w:val="28"/>
        </w:rPr>
        <w:t>«Коммунальное хозяйство»-  расходы произведены в сумме 529,6  тыс.рублей, или 97,2 % к общему объему расходов (план  545,0 тыс.рублей)   в т.ч.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74,8 тыс.рублей- техническое обслуживание газопровода п.Вадино, с.Лесное ;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66,0 тыс.рублей- ремонт водопроводных сетей; прочистка канализации в п.Вадино; прочистка питьевого колодца с.Лесное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114,4 тыс.рублей- осуществление строительного контроля за строительными, монтажными , инженерными работам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12,9 тыс.рублей- разработка и составление  проекта зоны санитарной охраны водозаборов с.Васильевское Вадинского с/п.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3,0 тыс.рублей- химические анализы питьевой вод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8,5 тыс.рублей - приобретение скважного насоса  для водонапорной башни с.Лесное.</w:t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по подразделу 0503</w:t>
      </w:r>
      <w:r>
        <w:rPr>
          <w:sz w:val="28"/>
          <w:szCs w:val="28"/>
        </w:rPr>
        <w:t xml:space="preserve"> «Благоустройство»- расходы произведены в сумме 1092,8 тыс.рублей, или 97,8 % к общему объему расходов (план  1117,0 тыс.рублей)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300,0 </w:t>
      </w:r>
      <w:r>
        <w:rPr>
          <w:rFonts w:cs="Times New Roman" w:ascii="Times New Roman" w:hAnsi="Times New Roman"/>
          <w:sz w:val="28"/>
          <w:szCs w:val="28"/>
        </w:rPr>
        <w:t xml:space="preserve">тыс.рублей - уличное освещение;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582,4 </w:t>
      </w:r>
      <w:r>
        <w:rPr>
          <w:rFonts w:cs="Times New Roman" w:ascii="Times New Roman" w:hAnsi="Times New Roman"/>
          <w:sz w:val="28"/>
          <w:szCs w:val="28"/>
        </w:rPr>
        <w:t>тыс.рублей – установка и замена уличных фонарей на энергосберигающие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,7</w:t>
      </w:r>
      <w:r>
        <w:rPr>
          <w:rFonts w:cs="Times New Roman" w:ascii="Times New Roman" w:hAnsi="Times New Roman"/>
          <w:sz w:val="28"/>
          <w:szCs w:val="28"/>
        </w:rPr>
        <w:t xml:space="preserve"> тыс.рублей- тех.условия по присоединению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96,6</w:t>
      </w:r>
      <w:r>
        <w:rPr>
          <w:rFonts w:cs="Times New Roman" w:ascii="Times New Roman" w:hAnsi="Times New Roman"/>
          <w:sz w:val="28"/>
          <w:szCs w:val="28"/>
        </w:rPr>
        <w:t xml:space="preserve"> тыс.рублей- окашивание территории Вадинского с/п в летний период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7,0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приобретение контейнеров для ТБО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4,3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тыс.рублей – за ГСМ (масло моторное) для трактора; бензокосы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,0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лако-красочного материала для текущего ремонта детских игровых площадок;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48,7 </w:t>
      </w:r>
      <w:r>
        <w:rPr>
          <w:rFonts w:cs="Times New Roman" w:ascii="Times New Roman" w:hAnsi="Times New Roman"/>
          <w:sz w:val="28"/>
          <w:szCs w:val="28"/>
        </w:rPr>
        <w:t>тыс.рублей- зап.части для трактора; комплектующие для бензопилы и бензокосы для проведения работ по благоустройству территории Вадинского с/п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,3</w:t>
      </w:r>
      <w:r>
        <w:rPr>
          <w:rFonts w:cs="Times New Roman" w:ascii="Times New Roman" w:hAnsi="Times New Roman"/>
          <w:sz w:val="28"/>
          <w:szCs w:val="28"/>
        </w:rPr>
        <w:t xml:space="preserve"> тыс.рублей -приобретение венков  для возложения на памятники войнам ВОВ. в Вадинском с/п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4,1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лако-красочного материала для текущего ремонта памятников войнам ВОВ. в Вадинском с/п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,7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хоз.инвентаря для текущего ремонта памятников войнам ВОВ. в Вадинском с/п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произведены расходы  в сумме 128,5 тыс.рублей, или 100,0 % к общему объему расходов (план  128,5 тыс.рублей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 подразделу 1001 «Пенсионное обеспечение»</w:t>
      </w:r>
      <w:r>
        <w:rPr>
          <w:sz w:val="28"/>
          <w:szCs w:val="28"/>
        </w:rPr>
        <w:t xml:space="preserve"> - расходы  произведены в сумме 78,5 тыс.рублей, или 100,0 % к общему объему расходов (план  78,5 тыс.рублей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78,5 </w:t>
      </w:r>
      <w:r>
        <w:rPr>
          <w:sz w:val="28"/>
          <w:szCs w:val="28"/>
        </w:rPr>
        <w:t xml:space="preserve"> тыс.рублей -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 подразделу 1003 «Социальное обеспечение населения»</w:t>
      </w:r>
      <w:r>
        <w:rPr>
          <w:sz w:val="28"/>
          <w:szCs w:val="28"/>
        </w:rPr>
        <w:t xml:space="preserve"> расходы  произведены в сумме 50,0 тыс.рублей, или 100,0 % к общему объему расходов (план  50,0 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рублей- приобретение новогодних подарков для учащихся МКОУ Вадинской , Васильевской СОШ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фици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Вадинского сельского поселения Сафоновского района Смоленской области за 2022 год сложился профицит  бюджета в сумме 16,4 тыс.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Е.В.Незлоби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Шапка Знак"/>
    <w:qFormat/>
    <w:rPr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8:00Z</dcterms:created>
  <dc:creator>Olga</dc:creator>
  <dc:description/>
  <dc:language>en-US</dc:language>
  <cp:lastModifiedBy>User</cp:lastModifiedBy>
  <cp:lastPrinted>2023-04-26T14:47:00Z</cp:lastPrinted>
  <dcterms:modified xsi:type="dcterms:W3CDTF">2023-04-26T11:48:00Z</dcterms:modified>
  <cp:revision>2</cp:revision>
  <dc:subject/>
  <dc:title>Проект</dc:title>
</cp:coreProperties>
</file>