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45690</wp:posOffset>
            </wp:positionH>
            <wp:positionV relativeFrom="paragraph">
              <wp:posOffset>43180</wp:posOffset>
            </wp:positionV>
            <wp:extent cx="901065" cy="923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АД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Style29"/>
        <w:rPr/>
      </w:pPr>
      <w:r>
        <w:rPr>
          <w:sz w:val="28"/>
          <w:szCs w:val="28"/>
        </w:rPr>
        <w:t>решения Совета депутатов Вадинского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Смоленской области  «О бюджете Вадинского сельского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селения Сафоновского района</w:t>
      </w:r>
    </w:p>
    <w:p>
      <w:pPr>
        <w:pStyle w:val="Style29"/>
        <w:rPr/>
      </w:pPr>
      <w:r>
        <w:rPr>
          <w:sz w:val="28"/>
          <w:szCs w:val="28"/>
        </w:rPr>
        <w:t>Смоленской области на 2023 год и</w:t>
      </w:r>
    </w:p>
    <w:p>
      <w:pPr>
        <w:pStyle w:val="Style29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Style29"/>
        <w:rPr/>
      </w:pPr>
      <w:r>
        <w:rPr>
          <w:sz w:val="28"/>
          <w:szCs w:val="28"/>
        </w:rPr>
        <w:t>от 14.12.2022г.№19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я Совета депутатов Вадинского сельского поселения  Сафоновского района    Смоленской   области  «О бюджете    Вадинского сельского    поселения Сафоновского района Смоленской области на 2023 год и на плановый период 2024 и 2025 годов» от 14.12.2022г.№19 следующие изменения и дополне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.1 ст.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Вадинского сельского поселения Сафоновского района Смоленской област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бюджета Вадинского сельского поселения Сафоновского района Смоленской области в сумме 72872,4  тыс. рублей, в том числе объем получаемых межбюджетных трансфертов 68857,7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адинского сельского поселения Сафоновского района Смоленской области 7367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Вадинского сельского поселения Сафоновского района Смоленской области составит 806,3 тыс.рублей, что составляет 20,1 % от утвержденного общегодового объема доходов бюджета Вадинского сельского поселения Сафоновского района Смоленской области, без утвержденного объем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т.8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23 году в сумме 85,2 тыс. рублей, в 2024 году в сумме 83,1 тыс. рублей, в 2025 году в сумме 83,1  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23 году в сумме                    73065,2 тыс. рублей, в 2024 году в сумме  8177,8 тыс. рублей, в 2025 году в сумме  8350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.1 ст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бъем бюджетных ассигнований дорожного фонда Вадинского сельского поселения Сафоновского района Смоленской области на 2023 год в сумме 1586,0 тыс. рублей, на 2024 год в сумме 1406,7 тыс. рублей, на 2025 год в сумме 148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.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.12 изложить в следующей редакции:</w:t>
      </w:r>
    </w:p>
    <w:p>
      <w:pPr>
        <w:pStyle w:val="Normal"/>
        <w:ind w:left="107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70" w:hanging="0"/>
        <w:jc w:val="both"/>
        <w:rPr/>
      </w:pPr>
      <w:r>
        <w:rPr>
          <w:color w:val="FF0000"/>
          <w:sz w:val="28"/>
          <w:szCs w:val="28"/>
        </w:rPr>
        <w:t>1) на 2023 год в размере  50,0 тыс. рублей, что составляет 0,1       процентов от общего объема расходов бюджета Вадин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ст.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Вадинского сельского поселения Сафоновского района Смоленской области или приобретение объектов недвижимого имущества в муниципальную собственность Вадинского сельского поселения Сафоновского района Смоленской области в соответствии с решениями, принимаемыми в порядке, установленном Администрацией Вадинского сельского поселения  Сафоновского района Смоленской области на 2023 год, в сумме 64442,5 тыс. рублей, на 2024 год в сумме 0,0 тыс. рублей, на 2025 год в сумме 0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д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афо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моленской области на 2023 год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плановый период 2024 и 2025годов  »  </w:t>
      </w:r>
    </w:p>
    <w:p>
      <w:pPr>
        <w:pStyle w:val="Heading1"/>
        <w:ind w:right="-55" w:hanging="0"/>
        <w:jc w:val="righ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Вадинского сельского поселения Сафоновского района Смоленской области 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96"/>
        <w:gridCol w:w="12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06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6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872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872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872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872,4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8,7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Приложение 5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23 год и </w:t>
      </w:r>
    </w:p>
    <w:p>
      <w:pPr>
        <w:pStyle w:val="Normal"/>
        <w:jc w:val="right"/>
        <w:rPr/>
      </w:pPr>
      <w:r>
        <w:rPr/>
        <w:t xml:space="preserve">на плановый период 2024 и 2025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бюджет  Вадинского сельского поселения Сафон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7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243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243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ложение 7 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23 год и </w:t>
      </w:r>
    </w:p>
    <w:p>
      <w:pPr>
        <w:pStyle w:val="Normal"/>
        <w:jc w:val="right"/>
        <w:rPr/>
      </w:pPr>
      <w:r>
        <w:rPr/>
        <w:t>на плановый период 2024 и 2025 годов  »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b/>
          <w:bCs/>
          <w:sz w:val="28"/>
          <w:szCs w:val="28"/>
        </w:rPr>
        <w:t xml:space="preserve"> Вадин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835"/>
        <w:gridCol w:w="825"/>
        <w:gridCol w:w="1621"/>
        <w:gridCol w:w="744"/>
        <w:gridCol w:w="1340"/>
      </w:tblGrid>
      <w:tr>
        <w:trPr>
          <w:trHeight w:val="1103" w:hRule="atLeast"/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9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9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>
          <w:trHeight w:val="17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4576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,0</w:t>
            </w:r>
          </w:p>
        </w:tc>
      </w:tr>
      <w:tr>
        <w:trPr>
          <w:trHeight w:val="157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57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9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П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П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0,0</w:t>
            </w:r>
          </w:p>
        </w:tc>
      </w:tr>
      <w:tr>
        <w:trPr>
          <w:trHeight w:val="98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2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2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68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Развитие дорожного хозяй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7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80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0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2 1 </w:t>
            </w:r>
            <w:r>
              <w:rPr>
                <w:lang w:val="en-US"/>
              </w:rPr>
              <w:t>F5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2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 52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 52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 52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F5 </w:t>
            </w:r>
            <w:r>
              <w:rPr/>
              <w:t>8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F5 </w:t>
            </w:r>
            <w:r>
              <w:rPr/>
              <w:t>8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F5 </w:t>
            </w:r>
            <w:r>
              <w:rPr/>
              <w:t>8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Развитие коммуналь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3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23 год и </w:t>
      </w:r>
    </w:p>
    <w:p>
      <w:pPr>
        <w:pStyle w:val="Normal"/>
        <w:jc w:val="right"/>
        <w:rPr/>
      </w:pPr>
      <w:r>
        <w:rPr/>
        <w:t xml:space="preserve">на плановый период 2024 и 2025 годов  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адинского сельского поселения Сафоновского района Смолен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( тыс.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654"/>
        <w:gridCol w:w="1801"/>
        <w:gridCol w:w="1661"/>
      </w:tblGrid>
      <w:tr>
        <w:trPr>
          <w:trHeight w:val="520" w:hRule="atLeast"/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1265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3,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2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8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8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8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Развитие дорожного хозяй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мплекс процессных мероприятий  «Развитие коммунальн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Благоустрой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беспечение мероприятий по организации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7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3 год и на плановый период 2024 и 2025 годов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03"/>
        <w:gridCol w:w="483"/>
        <w:gridCol w:w="691"/>
        <w:gridCol w:w="1628"/>
        <w:gridCol w:w="766"/>
        <w:gridCol w:w="1015"/>
      </w:tblGrid>
      <w:tr>
        <w:trPr>
          <w:trHeight w:val="633" w:hRule="atLeast"/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222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/>
            </w:pPr>
            <w:r>
              <w:rPr>
                <w:i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78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9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9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9,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6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6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6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6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2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2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Развитие дорожного хозяй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7,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80,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0,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2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81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81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F5</w:t>
            </w:r>
            <w:r>
              <w:rPr>
                <w:color w:val="000000"/>
              </w:rPr>
              <w:t xml:space="preserve"> 81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Развитие коммунального хозяйств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7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иложение 1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(тыс. рублей)  </w:t>
      </w:r>
    </w:p>
    <w:p>
      <w:pPr>
        <w:pStyle w:val="Normal"/>
        <w:jc w:val="right"/>
        <w:rPr/>
      </w:pPr>
      <w:r>
        <w:rPr/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96"/>
        <w:gridCol w:w="1597"/>
        <w:gridCol w:w="499"/>
        <w:gridCol w:w="653"/>
        <w:gridCol w:w="661"/>
        <w:gridCol w:w="996"/>
      </w:tblGrid>
      <w:tr>
        <w:trPr>
          <w:trHeight w:val="4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,4</w:t>
            </w:r>
          </w:p>
        </w:tc>
      </w:tr>
      <w:tr>
        <w:trPr>
          <w:trHeight w:val="1218" w:hRule="atLeast"/>
          <w:cantSplit w:val="true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69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576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3,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1 </w:t>
            </w: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i/>
                <w:sz w:val="22"/>
                <w:szCs w:val="22"/>
              </w:rPr>
              <w:t>5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42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52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52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52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52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52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52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81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81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81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81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81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81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с процессных мероприятий «Развитие дорожного хозяй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лекс процессных мероприятий «Развитие жилищного хозяйства</w:t>
            </w:r>
            <w:r>
              <w:rPr/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 «Развитие коммунального хозяй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2 4 03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 0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 0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 0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 0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 0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 0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2 4 04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7,2</w:t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0 01 000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1 П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2 0000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2 П1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обслуживание муниципальной каз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 02 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8 0 02 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Л.И.Здес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tabs>
          <w:tab w:val="clear" w:pos="708"/>
          <w:tab w:val="left" w:pos="2520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решению  Совета депутатов Вадинского сельского поселения Сафоновского района Смоленской области «О бюджете Вадинского сельского поселения Сафоновского района Смоленской области на 2023 год и на плановый период  2024 и 2025 годов»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Увеличение  доходной части бюджета Вадинского сельского поселения  на </w:t>
      </w:r>
      <w:r>
        <w:rPr>
          <w:bCs/>
          <w:iCs/>
          <w:sz w:val="28"/>
          <w:szCs w:val="28"/>
        </w:rPr>
        <w:t xml:space="preserve">основании </w:t>
      </w:r>
      <w:r>
        <w:rPr>
          <w:sz w:val="28"/>
          <w:szCs w:val="28"/>
        </w:rPr>
        <w:t>Уведомлений о предоставлении субсидии, субвенции, иного межбюджетного трансферта, имеющего целевое назначение на 2023 год и плановый период 2024 и 2025 годов :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Департамента  Смоленской области  по строительству и жилищно-коммунальному хозяйству  №8120083 от 02.01.2023г.; №8120037/1 от 12.01.2023г.; №8120037/2 от 12.01.2023г.; №8120029/1 от 25.04.2023г.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2023 год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 202 25243 10 0000 1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 47 782 850 рублей 00 копеек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62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2 202 29999 10 000015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 16 492 560 рублей 00 копеек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- </w:t>
      </w:r>
      <w:r>
        <w:rPr/>
        <w:t xml:space="preserve">Департамента Смоленской области по внутренней политике от 25.04.2023г. </w:t>
      </w:r>
    </w:p>
    <w:p>
      <w:pPr>
        <w:pStyle w:val="Heading"/>
        <w:jc w:val="left"/>
        <w:rPr>
          <w:i/>
          <w:i/>
        </w:rPr>
      </w:pPr>
      <w:r>
        <w:rPr/>
        <w:t xml:space="preserve">№ </w:t>
      </w:r>
      <w:r>
        <w:rPr/>
        <w:t>8170147/1:</w:t>
      </w:r>
    </w:p>
    <w:p>
      <w:pPr>
        <w:pStyle w:val="Style29"/>
        <w:rPr>
          <w:rStyle w:val="Style14"/>
          <w:i/>
          <w:i/>
          <w:sz w:val="28"/>
          <w:szCs w:val="28"/>
        </w:rPr>
      </w:pPr>
      <w:r>
        <w:rPr>
          <w:i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734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12 202 35118 10 0000 150        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 8 200 рублей 00 копеек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величение  расходной  части бюджета Вадинского сельского поселения Сафоновского района Смоленской области  на основании Уведомлений о предоставлении субсидии, субвенции, иного межбюджетного трансферта, имеющего целевое назначение на 2023 год и плановый период 2024 и 2025 годов :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Департамента  Смоленской области  по строительству и жилищно-коммунальному хозяйству  №8120083 от 02.01.2023г.; №8120037/1 от 12.01.2023г.; №8120037/2 от 12.01.2023г.; №8120029/1 от 25.04.2023г.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  разделу 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у 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статьи 02 1 F5 5243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строительство и реконструкцию (модернизацию) объектов питьевого водоснабж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а  расходов</w:t>
      </w:r>
      <w:r>
        <w:rPr>
          <w:b/>
          <w:sz w:val="28"/>
          <w:szCs w:val="28"/>
        </w:rPr>
        <w:t xml:space="preserve"> 414 </w:t>
      </w:r>
      <w:r>
        <w:rPr>
          <w:sz w:val="28"/>
          <w:szCs w:val="28"/>
        </w:rPr>
        <w:t xml:space="preserve"> «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3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основных сред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23366641417101220001</w:t>
      </w:r>
      <w:r>
        <w:rPr>
          <w:sz w:val="28"/>
          <w:szCs w:val="28"/>
        </w:rPr>
        <w:t>-Субсидии на строительство и реконструкцию (модернизацию) объектов питьевого водоснабжения (Реконструкция системы централизованного водоснабжения в п. Вадино Сафоновского района со строительством станции водоочистки и водопроводных сетей, Смоленская область, Сафоновский район, п. Вадино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г.26103#3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динское сп Субсидия на строительство и Реконструкцию (модернизацию) объектов питьевого водоснаб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+  46 688 830 рублей 74 копее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22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луги, работы для целей капитальных влож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23366641417101220001</w:t>
      </w:r>
      <w:r>
        <w:rPr>
          <w:sz w:val="28"/>
          <w:szCs w:val="28"/>
        </w:rPr>
        <w:t>-Субсидии на строительство и реконструкцию (модернизацию) объектов питьевого водоснабжения (Реконструкция системы централизованного водоснабжения в п. Вадино Сафоновского района со строительством станции водоочистки и водопроводных сетей, Смоленская область, Сафоновский район, п. Вадино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г.26103#3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динское сп Субсидия на строительство и Реконструкцию (модернизацию) объектов питьевого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+  1 094 019 рублей 26 копейк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  разделу 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у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евой  статьи  02 1 F5 81330 </w:t>
      </w:r>
      <w:r>
        <w:rPr>
          <w:sz w:val="28"/>
          <w:szCs w:val="28"/>
        </w:rPr>
        <w:t>«Расходы на строительство и реконструкцию (модернизацию) объектов питьевого водоснабжения за счет средств областного бюджет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а  расходов</w:t>
      </w:r>
      <w:r>
        <w:rPr>
          <w:b/>
          <w:sz w:val="28"/>
          <w:szCs w:val="28"/>
        </w:rPr>
        <w:t xml:space="preserve"> 414 </w:t>
      </w:r>
      <w:r>
        <w:rPr>
          <w:sz w:val="28"/>
          <w:szCs w:val="28"/>
        </w:rPr>
        <w:t xml:space="preserve"> «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3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основных сред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81330-23</w:t>
      </w:r>
      <w:r>
        <w:rPr>
          <w:sz w:val="28"/>
          <w:szCs w:val="28"/>
        </w:rPr>
        <w:t>- Расходы на строительство и реконструкцию (модернизацию) объектов питьевого водоснабжения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.26103#3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динское сп Субсидия на строительство и  Реконструкцию (модернизацию) объектов питьевого водоснаб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+  16 214 402 рублей 86 копее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22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луги, работы для целей капитальных влож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81330-23</w:t>
      </w:r>
      <w:r>
        <w:rPr>
          <w:sz w:val="28"/>
          <w:szCs w:val="28"/>
        </w:rPr>
        <w:t>- Расходы на строительство и реконструкцию (модернизацию) объектов питьевого водоснабжения за счет средств областного бюджета</w:t>
      </w:r>
      <w:r>
        <w:rPr>
          <w:b/>
          <w:i/>
          <w:sz w:val="28"/>
          <w:szCs w:val="28"/>
        </w:rPr>
        <w:t xml:space="preserve"> Рег.26103#3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динское сп Субсидия на строительство и Реконструкцию (модернизацию) объектов питьевого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+  278 157 рублей 14 копеек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9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>-Департамента Смоленской области по внутренней политике от 25.04.2023г. № 8170147/1: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 разделу  0200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АЯ ОБОРОН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у 0203</w:t>
      </w:r>
      <w:r>
        <w:rPr>
          <w:sz w:val="28"/>
          <w:szCs w:val="28"/>
        </w:rPr>
        <w:t xml:space="preserve"> «Мобилизационная и вневойсковая подготов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8 0 02 511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333333"/>
          <w:sz w:val="28"/>
          <w:szCs w:val="28"/>
        </w:rPr>
        <w:t>Осуществление первичного воинского учета органами местного самоуправления посе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  Вида  расходов 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1«Заработная пла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23-51180-00000-00000</w:t>
      </w: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+ 8 200 рублей 00 копее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8"/>
        <w:numPr>
          <w:ilvl w:val="0"/>
          <w:numId w:val="3"/>
        </w:numPr>
        <w:rPr/>
      </w:pPr>
      <w:r>
        <w:rPr>
          <w:sz w:val="28"/>
          <w:szCs w:val="28"/>
        </w:rPr>
        <w:t>В связи с необходимость софинансирования из бюджета Вадинского сельского поселения субсидии  на осуществление мероприятий связанных с реализацией  Регионального проекта «Чистая вода», решение  Совета депутатов Вадинского сельского поселения Сафоновского района Смоленской области предусматривает перераспределение бюджетных ассигновани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С  раздела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а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 статьи  02 1 F5 5243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строительство и реконструкцию (модернизацию) объектов питьевого водоснабж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а  расходов</w:t>
      </w:r>
      <w:r>
        <w:rPr>
          <w:b/>
          <w:sz w:val="28"/>
          <w:szCs w:val="28"/>
        </w:rPr>
        <w:t xml:space="preserve"> 414 </w:t>
      </w:r>
      <w:r>
        <w:rPr>
          <w:sz w:val="28"/>
          <w:szCs w:val="28"/>
        </w:rPr>
        <w:t xml:space="preserve"> «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22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луги, работы для целей капитальных влож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23366641417101220001</w:t>
      </w:r>
      <w:r>
        <w:rPr>
          <w:sz w:val="28"/>
          <w:szCs w:val="28"/>
        </w:rPr>
        <w:t>-Субсидии на строительство и реконструкцию (модернизацию) объектов питьевого водоснабжения (Реконструкция системы централизованного водоснабжения в п. Вадино Сафоновского района со строительством станции водоочистки и водопроводных сетей, Смоленская область, Сафоновский район, п. Вад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 рублей 33 копее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КОСГУ 3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основных сред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23366641417101220001</w:t>
      </w:r>
      <w:r>
        <w:rPr>
          <w:sz w:val="28"/>
          <w:szCs w:val="28"/>
        </w:rPr>
        <w:t>-Субсидии на строительство и реконструкцию (модернизацию) объектов питьевого водоснабжения (Реконструкция системы централизованного водоснабжения в п. Вадино Сафоновского района со строительством станции водоочистки и водопроводных сетей, Смоленская область, Сафоновский район, п. Вад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+  0 рублей 33 копее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С  раздела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а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 статьи  02 1 F5 5243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строительство и реконструкцию (модернизацию) объектов питьевого водоснабж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а  расходов</w:t>
      </w:r>
      <w:r>
        <w:rPr>
          <w:b/>
          <w:sz w:val="28"/>
          <w:szCs w:val="28"/>
        </w:rPr>
        <w:t xml:space="preserve"> 414 </w:t>
      </w:r>
      <w:r>
        <w:rPr>
          <w:sz w:val="28"/>
          <w:szCs w:val="28"/>
        </w:rPr>
        <w:t xml:space="preserve"> «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3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основных сред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29 500 рублей 00 коп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евую  статью 02 1 F5 81330 </w:t>
      </w:r>
      <w:r>
        <w:rPr>
          <w:sz w:val="28"/>
          <w:szCs w:val="28"/>
        </w:rPr>
        <w:t>«Расходы на строительство и реконструкцию (модернизацию) объектов питьевого водоснабжения за счет средств областного бюджет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414 </w:t>
      </w:r>
      <w:r>
        <w:rPr>
          <w:sz w:val="28"/>
          <w:szCs w:val="28"/>
        </w:rPr>
        <w:t xml:space="preserve"> «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3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основных сред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81330-23</w:t>
      </w:r>
      <w:r>
        <w:rPr>
          <w:sz w:val="28"/>
          <w:szCs w:val="28"/>
        </w:rPr>
        <w:t>- Расходы на строительство и реконструкцию (модернизацию) объектов питьевого водоснабжения за счет средств обла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+  26 690 рублей 27 копее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22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луги, работы для целей капитальных влож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81330-23</w:t>
      </w:r>
      <w:r>
        <w:rPr>
          <w:sz w:val="28"/>
          <w:szCs w:val="28"/>
        </w:rPr>
        <w:t>- Расходы на строительство и реконструкцию (модернизацию) объектов питьевого водоснабжения за счет средств областного бюдж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+  2809 рублей 73 копеек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Увеличение расходной  части бюджета Вадинского сельского поселения Сафоновского района Смоленской области,</w:t>
      </w:r>
      <w:r>
        <w:rPr>
          <w:bCs/>
          <w:iCs/>
          <w:sz w:val="28"/>
          <w:szCs w:val="28"/>
        </w:rPr>
        <w:t xml:space="preserve"> за счет остатков на 01.01.2023г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сумму  806 295 рублей 00 копеек  в том числе: </w:t>
      </w:r>
    </w:p>
    <w:p>
      <w:pPr>
        <w:pStyle w:val="Style28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связи с необходимостью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софинансирования из бюджета Вадинского сельского поселения субсидии на осуществление мероприятий связанных с реализацией  Регионального проекта «Чистая вода», решение  Совета депутатов Вадинского сельского поселения Сафоновского района Смоленской облас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 статью 02 1 F5 81330 </w:t>
      </w:r>
      <w:r>
        <w:rPr>
          <w:sz w:val="28"/>
          <w:szCs w:val="28"/>
        </w:rPr>
        <w:t>«Расходы на строительство и реконструкцию (модернизацию) объектов питьевого водоснабжения за счет средств областного бюджет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414 </w:t>
      </w:r>
      <w:r>
        <w:rPr>
          <w:sz w:val="28"/>
          <w:szCs w:val="28"/>
        </w:rPr>
        <w:t xml:space="preserve"> «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3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основных средст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.</w:t>
      </w:r>
      <w:r>
        <w:rPr/>
        <w:t xml:space="preserve"> </w:t>
      </w:r>
      <w:r>
        <w:rPr>
          <w:b/>
          <w:i/>
          <w:sz w:val="28"/>
          <w:szCs w:val="28"/>
        </w:rPr>
        <w:t>81330-23</w:t>
      </w:r>
      <w:r>
        <w:rPr>
          <w:sz w:val="28"/>
          <w:szCs w:val="28"/>
        </w:rPr>
        <w:t>- Расходы на строительство и реконструкцию (модернизацию) объектов питьевого водоснабжения за счет средств обла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+  137 095 рублей 00 копеек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я услуг по  изготовлению технических паспортов, межевых планов объектов,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 раздел 0100</w:t>
      </w:r>
      <w:r>
        <w:rPr>
          <w:sz w:val="28"/>
          <w:szCs w:val="28"/>
        </w:rPr>
        <w:t>«ОБЩЕГОСУДАРСТВЕННЫЕ ВОПРОСЫ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113</w:t>
      </w:r>
      <w:r>
        <w:rPr>
          <w:sz w:val="28"/>
          <w:szCs w:val="28"/>
        </w:rPr>
        <w:t xml:space="preserve"> «Другие общегосударственные вопросы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евую  статью 98 0 0 207000 </w:t>
      </w:r>
      <w:r>
        <w:rPr>
          <w:sz w:val="28"/>
          <w:szCs w:val="28"/>
        </w:rPr>
        <w:t>«Оценка недвижимости, признание прав и регулирование отношений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ГУ 22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чие работы,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+  50 000 рублей 00 копее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обретения стройматериала для ремонта дорог общего пользования   в Вадинском с/п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На  раздел 0400 </w:t>
      </w:r>
      <w:r>
        <w:rPr>
          <w:sz w:val="28"/>
          <w:szCs w:val="28"/>
        </w:rPr>
        <w:t>«НАЦИОНАЛЬНАЯ ЭКОНОМИ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409</w:t>
      </w:r>
      <w:r>
        <w:rPr>
          <w:sz w:val="28"/>
          <w:szCs w:val="28"/>
        </w:rPr>
        <w:t xml:space="preserve"> «Дорожное хозяйство (дорожные фонды)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 4 010403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мероприятий дорожного хозяйства за счёт средств Дорожного фонд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344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строительных материал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34099-</w:t>
      </w:r>
      <w:r>
        <w:rPr/>
        <w:t xml:space="preserve"> </w:t>
      </w:r>
      <w:r>
        <w:rPr>
          <w:sz w:val="28"/>
          <w:szCs w:val="28"/>
        </w:rPr>
        <w:t>Расходы за счет средств муниципального дорожного фон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+ 247 100 рублей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риобретения услуг по установке и замене уличного освещения в Вадинском с/п.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На  раздел 0500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3</w:t>
      </w:r>
      <w:r>
        <w:rPr>
          <w:sz w:val="28"/>
          <w:szCs w:val="28"/>
        </w:rPr>
        <w:t xml:space="preserve"> «Благоустрой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 4 0 40301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мероприятий по организации уличного освещ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СГУ 225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боты, услуги по содержанию имуще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+ 150 000 рублей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работ по  обкашиванию  территории   Вадинского с/п; приобретения ГСМ, комплектующих для бензо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 xml:space="preserve"> «ЖИЛИЩНО-КОММУНАЛЬНОЕ ХОЗЯЙСТВО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раздел 0503 </w:t>
      </w:r>
      <w:r>
        <w:rPr>
          <w:sz w:val="28"/>
          <w:szCs w:val="28"/>
        </w:rPr>
        <w:t>«Благоустрой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статью 0240403020 </w:t>
      </w:r>
      <w:r>
        <w:rPr>
          <w:sz w:val="28"/>
          <w:szCs w:val="28"/>
        </w:rPr>
        <w:t>«Финансовое обеспечение мероприятий по благоустройству поселения»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  расходов  244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СГУ 225 </w:t>
      </w:r>
      <w:r>
        <w:rPr>
          <w:sz w:val="28"/>
          <w:szCs w:val="28"/>
        </w:rPr>
        <w:t xml:space="preserve">«Работы, услуги по содержанию имущества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-</w:t>
      </w:r>
      <w:r>
        <w:rPr>
          <w:sz w:val="28"/>
          <w:szCs w:val="28"/>
        </w:rPr>
        <w:t xml:space="preserve"> Расходы по содержанию других учреждений , на финансирование прочих расход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+ 170 000 рублей 00 копеек</w:t>
      </w:r>
    </w:p>
    <w:p>
      <w:pPr>
        <w:pStyle w:val="Style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rPr/>
      </w:pPr>
      <w:r>
        <w:rPr>
          <w:b/>
          <w:i/>
          <w:sz w:val="28"/>
          <w:szCs w:val="28"/>
        </w:rPr>
        <w:t>На КОСГУ 343</w:t>
      </w:r>
      <w:r>
        <w:rPr>
          <w:sz w:val="28"/>
          <w:szCs w:val="28"/>
        </w:rPr>
        <w:t xml:space="preserve">«Увеличение стоимости горюче-смазочных материал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>
          <w:sz w:val="28"/>
          <w:szCs w:val="28"/>
        </w:rPr>
        <w:t xml:space="preserve"> Расходы по содержанию других учреждений , на финансирование прочих расходов</w:t>
      </w:r>
    </w:p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5 000 рублей 00 копеек</w:t>
      </w:r>
    </w:p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>
          <w:b/>
          <w:i/>
          <w:sz w:val="28"/>
          <w:szCs w:val="28"/>
        </w:rPr>
        <w:t>На КОСГУ 346</w:t>
      </w:r>
      <w:r>
        <w:rPr>
          <w:sz w:val="28"/>
          <w:szCs w:val="28"/>
        </w:rPr>
        <w:t xml:space="preserve">«Увеличение стоимости прочих материальных запас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>
          <w:sz w:val="28"/>
          <w:szCs w:val="28"/>
        </w:rPr>
        <w:t xml:space="preserve"> Расходы по содержанию других учреждений , на финансирование прочих расходов</w:t>
      </w:r>
    </w:p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20 000 рублей 00 копеек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ретения лако-красочного материала для проведения работ по ремонту памятников войнам ВОВ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 xml:space="preserve"> «ЖИЛИЩНО-КОММУНАЛЬНОЕ ХОЗЯЙСТВО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раздел 0503 </w:t>
      </w:r>
      <w:r>
        <w:rPr>
          <w:sz w:val="28"/>
          <w:szCs w:val="28"/>
        </w:rPr>
        <w:t>«Благоустрой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статью 0240403030 </w:t>
      </w:r>
      <w:r>
        <w:rPr>
          <w:sz w:val="28"/>
          <w:szCs w:val="28"/>
        </w:rPr>
        <w:t>«Содержание мест захоронения»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  расходов  244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СГУ 344 </w:t>
      </w:r>
      <w:r>
        <w:rPr>
          <w:sz w:val="28"/>
          <w:szCs w:val="28"/>
        </w:rPr>
        <w:t xml:space="preserve">«Увеличение стоимости строительных материалов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-</w:t>
      </w:r>
      <w:r>
        <w:rPr>
          <w:sz w:val="28"/>
          <w:szCs w:val="28"/>
        </w:rPr>
        <w:t xml:space="preserve"> Расходы по содержанию других учреждений , на финансирование прочих расход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+ 15 000 рублей 00 копее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асчета муниципальной пенсии , 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Российской Федерации от 17.03.2023г. №404, в связи с утверждением коэффициента индексации с 1 апреля 2023 года социальных пенсий в размере 1,033;</w:t>
      </w: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согласно Распоряжения Администрации Вадинского сельского поселения Сафоновского района Смоленской области от 06.04.2023г. №20-р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На  раздел 1000 </w:t>
      </w:r>
      <w:r>
        <w:rPr>
          <w:sz w:val="28"/>
          <w:szCs w:val="28"/>
        </w:rPr>
        <w:t>«СОЦИАЛЬНАЯ ПОЛИТИ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1001</w:t>
      </w:r>
      <w:r>
        <w:rPr>
          <w:sz w:val="28"/>
          <w:szCs w:val="28"/>
        </w:rPr>
        <w:t xml:space="preserve"> «Пенсионное обеспе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 4 017001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Пенсии за выслугу лет лицам, замещавшим муниципальные должности,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312 </w:t>
      </w:r>
      <w:r>
        <w:rPr>
          <w:sz w:val="28"/>
          <w:szCs w:val="28"/>
        </w:rPr>
        <w:t xml:space="preserve"> «Иные пенсии, социальные доплаты к пенсиям 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64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нсии, пособия, выплачиваемые работодателями, нанимателями бывшим работника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</w:t>
      </w:r>
      <w:r>
        <w:rPr/>
        <w:t xml:space="preserve"> </w:t>
      </w:r>
      <w:r>
        <w:rPr>
          <w:sz w:val="28"/>
          <w:szCs w:val="28"/>
        </w:rPr>
        <w:t>Расходы по содержанию других  учреждений , на финансирование прочих расход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+ 2100 рублей 00 копее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Администрации Смоленской области от 06.03.2023 №86 «О внесении изменений в Постановление Администрации Смоленской области от 27.09.2006 № 351« О расходовании субвенции, предоставляемой бюджетам городских и сельских поселений  Смоленско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и из областного бюджета 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ы на территориях, где отсутствуют военные комиссариаты»» 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 xml:space="preserve">С раздела 0200 </w:t>
      </w:r>
      <w:r>
        <w:rPr>
          <w:color w:val="000000"/>
          <w:sz w:val="28"/>
          <w:szCs w:val="28"/>
        </w:rPr>
        <w:t>«НАЦИОНАЛЬНАЯ ОБОРОНА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>Подраздела 0203</w:t>
      </w:r>
      <w:r>
        <w:rPr>
          <w:color w:val="000000"/>
          <w:sz w:val="28"/>
          <w:szCs w:val="28"/>
        </w:rPr>
        <w:t xml:space="preserve"> «Мобилизационная и вневойсковая подготовка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Целевой  статьи 9800251180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уществление первичного воинского учета органами местного самоуправления поселения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ида  расходов</w:t>
      </w:r>
      <w:r>
        <w:rPr>
          <w:b/>
          <w:color w:val="000000"/>
          <w:sz w:val="28"/>
          <w:szCs w:val="28"/>
        </w:rPr>
        <w:t xml:space="preserve"> 244</w:t>
      </w:r>
      <w:r>
        <w:rPr>
          <w:color w:val="000000"/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>КОСГУ 310«</w:t>
      </w:r>
      <w:r>
        <w:rPr>
          <w:color w:val="000000"/>
          <w:sz w:val="28"/>
          <w:szCs w:val="28"/>
        </w:rPr>
        <w:t>Увеличение стоимости основных средств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оп.клас. 23- 51180-00000-00000</w:t>
      </w:r>
      <w:r>
        <w:rPr>
          <w:color w:val="000000"/>
          <w:sz w:val="28"/>
          <w:szCs w:val="28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26103#219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2 700 рублей 00 копее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>На  раздел 0200</w:t>
      </w:r>
      <w:r>
        <w:rPr>
          <w:color w:val="000000"/>
          <w:sz w:val="28"/>
          <w:szCs w:val="28"/>
        </w:rPr>
        <w:t>«НАЦИОНАЛЬНАЯ ОБОРОНА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одраздел 0203</w:t>
      </w:r>
      <w:r>
        <w:rPr>
          <w:color w:val="000000"/>
          <w:sz w:val="28"/>
          <w:szCs w:val="28"/>
        </w:rPr>
        <w:t xml:space="preserve"> «Мобилизационная и вневойсковая подготов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евую статью 9800251180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уществление первичного воинского учета органами местного самоуправления поселения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ид расходов</w:t>
      </w:r>
      <w:r>
        <w:rPr>
          <w:b/>
          <w:color w:val="000000"/>
          <w:sz w:val="28"/>
          <w:szCs w:val="28"/>
        </w:rPr>
        <w:t xml:space="preserve"> 121</w:t>
      </w:r>
      <w:r>
        <w:rPr>
          <w:color w:val="000000"/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 xml:space="preserve">КОСГУ 211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работная плат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оп.клас. 23- 51180-00000-00000</w:t>
      </w:r>
      <w:r>
        <w:rPr>
          <w:color w:val="000000"/>
          <w:sz w:val="28"/>
          <w:szCs w:val="28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26103#219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+ 100 рублей 00 копеек</w:t>
      </w:r>
    </w:p>
    <w:p>
      <w:pPr>
        <w:pStyle w:val="Normal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ид расходов</w:t>
      </w:r>
      <w:r>
        <w:rPr>
          <w:b/>
          <w:color w:val="000000"/>
          <w:sz w:val="28"/>
          <w:szCs w:val="28"/>
        </w:rPr>
        <w:t xml:space="preserve"> 129</w:t>
      </w:r>
      <w:r>
        <w:rPr>
          <w:color w:val="000000"/>
          <w:sz w:val="28"/>
          <w:szCs w:val="28"/>
        </w:rPr>
        <w:t xml:space="preserve">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 xml:space="preserve">КОСГУ 213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числения на выплаты по оплате труд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оп.клас. 23- 51180-00000-00000</w:t>
      </w:r>
      <w:r>
        <w:rPr>
          <w:color w:val="000000"/>
          <w:sz w:val="28"/>
          <w:szCs w:val="28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26103#219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+ 2600 рублей 00 копее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ланового дефицита бюджета</w:t>
      </w:r>
      <w:r>
        <w:rPr>
          <w:bCs/>
          <w:iCs/>
          <w:color w:val="000000"/>
          <w:sz w:val="28"/>
          <w:szCs w:val="28"/>
        </w:rPr>
        <w:t xml:space="preserve"> Вадинского сельского поселения Сафоновского района Смоленской области на общую сумму  806 295 рублей 00 копеек , за счет остатков прошлых лет  по состоянию на 01.01.2023г.  их них: </w:t>
      </w:r>
    </w:p>
    <w:p>
      <w:pPr>
        <w:pStyle w:val="Style28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собственные средства-    559 195 рубль 00 копеек;  </w:t>
      </w:r>
    </w:p>
    <w:p>
      <w:pPr>
        <w:pStyle w:val="Style28"/>
        <w:ind w:left="1080" w:hanging="0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Дорожный фонд – 247 100 рублей  00  копе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                                                           Е.В.Не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Шап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caps/>
      <w:color w:val="622423"/>
      <w:spacing w:val="10"/>
      <w:sz w:val="24"/>
      <w:szCs w:val="24"/>
    </w:rPr>
  </w:style>
  <w:style w:type="character" w:styleId="5">
    <w:name w:val="Заголовок 5 Знак"/>
    <w:basedOn w:val="Style5"/>
    <w:qFormat/>
    <w:rPr>
      <w:caps/>
      <w:color w:val="622423"/>
      <w:spacing w:val="10"/>
      <w:sz w:val="24"/>
      <w:szCs w:val="24"/>
    </w:rPr>
  </w:style>
  <w:style w:type="character" w:styleId="6">
    <w:name w:val="Заголовок 6 Знак"/>
    <w:basedOn w:val="Style5"/>
    <w:qFormat/>
    <w:rPr>
      <w:caps/>
      <w:color w:val="943634"/>
      <w:spacing w:val="10"/>
      <w:sz w:val="24"/>
      <w:szCs w:val="24"/>
    </w:rPr>
  </w:style>
  <w:style w:type="character" w:styleId="7">
    <w:name w:val="Заголовок 7 Знак"/>
    <w:basedOn w:val="Style5"/>
    <w:qFormat/>
    <w:rPr>
      <w:i/>
      <w:iCs/>
      <w:caps/>
      <w:color w:val="943634"/>
      <w:spacing w:val="10"/>
      <w:sz w:val="24"/>
      <w:szCs w:val="24"/>
    </w:rPr>
  </w:style>
  <w:style w:type="character" w:styleId="8">
    <w:name w:val="Заголовок 8 Знак"/>
    <w:basedOn w:val="Style5"/>
    <w:qFormat/>
    <w:rPr>
      <w:caps/>
      <w:spacing w:val="10"/>
    </w:rPr>
  </w:style>
  <w:style w:type="character" w:styleId="9">
    <w:name w:val="Заголовок 9 Знак"/>
    <w:basedOn w:val="Style5"/>
    <w:qFormat/>
    <w:rPr>
      <w:i/>
      <w:iCs/>
      <w:caps/>
      <w:spacing w:val="10"/>
    </w:rPr>
  </w:style>
  <w:style w:type="character" w:styleId="Style14">
    <w:name w:val="Подзаголовок Знак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Без интервала Знак"/>
    <w:basedOn w:val="Style5"/>
    <w:qFormat/>
    <w:rPr>
      <w:sz w:val="24"/>
      <w:szCs w:val="24"/>
    </w:rPr>
  </w:style>
  <w:style w:type="character" w:styleId="22">
    <w:name w:val="Цитата 2 Знак"/>
    <w:basedOn w:val="Style5"/>
    <w:qFormat/>
    <w:rPr>
      <w:i/>
      <w:iCs/>
      <w:sz w:val="24"/>
      <w:szCs w:val="24"/>
    </w:rPr>
  </w:style>
  <w:style w:type="character" w:styleId="Style16">
    <w:name w:val="Выделенная цитата Знак"/>
    <w:basedOn w:val="Style5"/>
    <w:qFormat/>
    <w:rPr>
      <w:caps/>
      <w:color w:val="622423"/>
      <w:spacing w:val="5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9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2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1">
    <w:name w:val="Название книги"/>
    <w:qFormat/>
    <w:rPr>
      <w:caps/>
      <w:color w:val="622423"/>
      <w:spacing w:val="5"/>
    </w:rPr>
  </w:style>
  <w:style w:type="character" w:styleId="11">
    <w:name w:val="Основной текст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29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3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9:00Z</dcterms:created>
  <dc:creator>123</dc:creator>
  <dc:description/>
  <dc:language>en-US</dc:language>
  <cp:lastModifiedBy>User</cp:lastModifiedBy>
  <cp:lastPrinted>2023-06-01T09:15:00Z</cp:lastPrinted>
  <dcterms:modified xsi:type="dcterms:W3CDTF">2023-06-01T12:39:00Z</dcterms:modified>
  <cp:revision>2</cp:revision>
  <dc:subject/>
  <dc:title>СОВЕТ ДЕПУТАТОВ</dc:title>
</cp:coreProperties>
</file>