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 xml:space="preserve">ВадинсКОГО сельского ПОСЕЛЕНИЯ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09.2023</w:t>
      </w:r>
      <w:r>
        <w:rPr>
          <w:sz w:val="28"/>
          <w:szCs w:val="28"/>
        </w:rPr>
        <w:t xml:space="preserve"> г.                                                                                                         № 72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сез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3-2024 годов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д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фоно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анализа подробного прогноза погоды на территории Сафоновского района Смоленской области, руководствуясь пунктом 4 части </w:t>
        <w:br/>
        <w:t xml:space="preserve">1 статьи 14 Федерального закона от 06.10.2003 № 131-ФЗ </w:t>
        <w:br/>
        <w:t xml:space="preserve">«Об общих принципах организации местного самоуправления в Российской Федерации», пунктом 1 части 1 статьи 6 Федерального закона от 27.07.2010 </w:t>
        <w:br/>
        <w:t>№ 190-ФЗ «О теплоснабжении», распоряжением Администрации муниципального образования «Сафоновский район» Смоленской области № 715-р от 29.09.2023г.</w:t>
        <w:br/>
        <w:t xml:space="preserve"> «О начале отопительного сезона 2023-2024 годов на территории Сафоновского городского поселения Сафоновского района Смоленской области», Уставом Вадинского сельского поселения Сафонов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еплоснабжающим организациям, обеспечивающим теплоснабжение потребителей тепловой энергией, начать отопительный сезон, обеспечив первоочередное включение образовательных организаций, объектов социального обслуживания с 02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распоряжение на официальном сайте Администрации муниципального образования Вадинского сельского поселения Сафоновского района Смоленской области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https://vadino.admin-safonov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адинского 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dino.admin-safo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05:00Z</dcterms:created>
  <dc:creator>Kozlova_GD</dc:creator>
  <dc:description/>
  <cp:keywords/>
  <dc:language>en-US</dc:language>
  <cp:lastModifiedBy>User</cp:lastModifiedBy>
  <cp:lastPrinted>2023-10-02T10:17:00Z</cp:lastPrinted>
  <dcterms:modified xsi:type="dcterms:W3CDTF">2023-10-02T07:17:00Z</dcterms:modified>
  <cp:revision>82</cp:revision>
  <dc:subject/>
  <dc:title>                                                                                             Проект</dc:title>
</cp:coreProperties>
</file>