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color w:val="800080"/>
        </w:rPr>
      </w:pPr>
      <w:r>
        <w:rPr>
          <w:color w:val="800080"/>
        </w:rPr>
        <w:drawing>
          <wp:inline distT="0" distB="0" distL="0" distR="0">
            <wp:extent cx="677545" cy="762000"/>
            <wp:effectExtent l="0" t="0" r="0" b="0"/>
            <wp:docPr id="1" name="gerb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jc w:val="center"/>
        <w:rPr/>
      </w:pPr>
      <w:r>
        <w:rPr/>
      </w:r>
    </w:p>
    <w:p>
      <w:pPr>
        <w:pStyle w:val="HTML1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ВАДИНСКОГО сельского поселения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>Сафоновского района Смоленской обла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pacing w:val="60"/>
          <w:sz w:val="44"/>
          <w:szCs w:val="20"/>
        </w:rPr>
      </w:pPr>
      <w:r>
        <w:rPr>
          <w:b/>
          <w:spacing w:val="60"/>
          <w:sz w:val="44"/>
          <w:szCs w:val="20"/>
        </w:rPr>
        <w:t>ПОСТАНОВЛ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>от  03.05.2023г.                                                                                                      № 28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Вадинского сельского поселения Сафоновского  района Смоленской области  «Об утверждении перечня главных администраторов доходов бюджета Вадинского сельского поселения Сафоновского района Смоленской области на 2023 год и на плановый период 2024 и 2025 годов» от 14.12.2022 №62 (в редакции от 30.01.2023г. №3; от 01.02.2023г. №6)</w:t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3.2 статьи 160.1 Бюджетного кодекса Российской Федерации, руководствуясь Уставом Администрации Вадинского сельского поселения  Сафоновского района  Смоленской област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Вадинского сельского поселения Сафоновского района Смоленской области от 14.12.2022 №62 (в редакции от 30.01.2023г. №3; от 01.02.2023г. №6) «Об утверждении перечня главных администраторов доходов бюджета Вадинского сельского поселения Сафоновского района Смоленской области на 2023 год и на плановый период  2024 и 2025 годов» дополнив перечень главных администраторов доходов бюджета Вадинского сельского поселения Сафоновского района Смоленской области на 2023 год и на плановый период 2024 и 2025 годов следующим кодом бюджетной классификации:</w:t>
      </w:r>
    </w:p>
    <w:p>
      <w:pPr>
        <w:pStyle w:val="Normal"/>
        <w:widowControl w:val="false"/>
        <w:ind w:firstLine="709"/>
        <w:jc w:val="both"/>
        <w:rPr/>
      </w:pPr>
      <w:r>
        <w:rPr/>
        <w:t>«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940"/>
        <w:gridCol w:w="6460"/>
      </w:tblGrid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6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Вадинского сельского поселения Сафоновского района Смоленской области, наименование кода вида (подвида) доходов бюджета Вадинского сельского поселения Сафоновского района Смоленской област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администратора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ходов</w:t>
            </w:r>
            <w:r>
              <w:rPr>
                <w:b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ид (подвид) доходов бюджета Вадинского сельского поселения Сафоновского района Смоленской области</w:t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10 000015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читать настоящее постановление неотъемлемой частью постановления</w:t>
      </w:r>
      <w:r>
        <w:rPr>
          <w:sz w:val="28"/>
          <w:szCs w:val="28"/>
        </w:rPr>
        <w:t xml:space="preserve"> Администрации Вадинского сельского поселения Сафоновского района Смоленской области от 14.12.2022 №62  (в  редакции от 30.01.2023г. №3; от 01.02.2023г. №6) «Об утверждении перечня главных администраторов доходов бюджета Вадинского сельского поселения Сафоновского района  Смоленской области на 2023 год и на плановый период 2024 и 2025 годов.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Настоящее постановление  опубликовать на официальном сайте Администрации Вадинского сельского поселения Сафоновского района Смолен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vad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afonovo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адин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афоновского  района Смоленской области                             Л.И.Здесева</w:t>
      </w:r>
    </w:p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6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92.168.120.7/smoloblduma/law/GERB_SM.TIF" TargetMode="External"/><Relationship Id="rId4" Type="http://schemas.openxmlformats.org/officeDocument/2006/relationships/hyperlink" Target="http://www.vadino.admin-safono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59:00Z</dcterms:created>
  <dc:creator>Пользователь</dc:creator>
  <dc:description/>
  <dc:language>en-US</dc:language>
  <cp:lastModifiedBy>User</cp:lastModifiedBy>
  <cp:lastPrinted>2023-01-30T11:40:00Z</cp:lastPrinted>
  <dcterms:modified xsi:type="dcterms:W3CDTF">2023-05-03T12:59:00Z</dcterms:modified>
  <cp:revision>2</cp:revision>
  <dc:subject/>
  <dc:title/>
</cp:coreProperties>
</file>