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0.05.2023г.                                                                                                         № 3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1 квартал  2023 год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статьей 8 Положения о бюджетном процессе в муниципальном образовании Вадинского сельского поселения Сафоновского района Смоленской области, утвержденного решением Совета депутатов Вадинского сельского поселения Сафоновского района Смоленской области от 15.11.2012 № 20, Уставом Вадинского сельского поселения Сафоновского  района Смоленской области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адинского сельского поселения Сафоновского района 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>2023  года  по доходам в сумме 13749,3  тыс.руб., по расходам в сумме 13548,7  тыс.руб., с превышением доходов над расходами (профицитом бюджета) в сумме 200,6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ходы бюджета 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ы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очники финансирования дефицита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т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Л.И.Здесе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5.2023 г. №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 xml:space="preserve">2023  года.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268"/>
        <w:gridCol w:w="1134"/>
        <w:gridCol w:w="1417"/>
        <w:gridCol w:w="1486"/>
      </w:tblGrid>
      <w:tr>
        <w:trPr>
          <w:trHeight w:val="25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268"/>
        <w:gridCol w:w="1134"/>
        <w:gridCol w:w="1418"/>
        <w:gridCol w:w="1488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8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9 266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160 466,9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1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 742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1 957,61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47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0 228,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47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0 228,10</w:t>
            </w:r>
          </w:p>
        </w:tc>
      </w:tr>
      <w:tr>
        <w:trPr>
          <w:trHeight w:val="1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47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0 228,1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 984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15,99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 984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15,9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60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139,54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60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139,54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0,48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0,48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878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 121,43</w:t>
            </w:r>
          </w:p>
        </w:tc>
      </w:tr>
      <w:tr>
        <w:trPr>
          <w:trHeight w:val="1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878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 121,43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 714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 985,46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 714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 985,46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909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90,18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4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405,9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4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405,9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15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784,19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499,5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499,5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5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284,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5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284,60</w:t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6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6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63</w:t>
            </w:r>
          </w:p>
        </w:tc>
      </w:tr>
      <w:tr>
        <w:trPr>
          <w:trHeight w:val="1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63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374,03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374,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374,03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374,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96 524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222 424,54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96 524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222 424,5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8 800,00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8 8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8 8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4 198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64 198,5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243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4 198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64 198,5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5243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4 198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64 198,5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2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97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2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97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2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974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5. 2023 г. №31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6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квартал  2023  года.                                      (рублей)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5"/>
        <w:gridCol w:w="1278"/>
        <w:gridCol w:w="1276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438 1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48 71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889 432,3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19 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0 22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28 972,5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485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485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485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485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48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485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 04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4 252,47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0 00 0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 0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4 252,47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 0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4 252,47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 04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4 252,47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2 3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 0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6 205,0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2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6 20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 9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047,4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 9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047,4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7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235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7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235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7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235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235,08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235,08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6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235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97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3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97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3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97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3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97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3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97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574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574,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400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4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400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472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472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472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472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472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47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47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214 6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8 88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035 763,38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317 45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748 45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568 992,45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317 45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748 45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568 992,45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502 02 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879 35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64 32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15 029,4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879 35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64 32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15 029,4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879 35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64 32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15 029,4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879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64 3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15 029,4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502 02 4 0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13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 963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1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 963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1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 963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1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 963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 22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970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970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970,9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организации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970,9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970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970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25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25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25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250,4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25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и иные выпла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25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25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54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0.05. 2023 г. №31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>2023 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350"/>
        <w:gridCol w:w="161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0 549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549,26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0 54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549,26</w:t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 588 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 843 369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 588 8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 843 369,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 588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 843 369,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 588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 843 369,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438 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642 82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438 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642 82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438 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642 82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438 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642 82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отчету об исполнении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 квартал  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3  года  исполнен по доходам в сумме 13749,3  тыс.рублей , по расходам в сумме 13 548,7 тыс.рублей, профицит бюджета составил  200,6  тыс. 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3  года  исполнены в сумме 13749,3  тыс.рублей, что составляет 160,1% к годовым назначениям (план 8588,8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3  года исполнены в сумме 952,8 тыс.рублей, что составляет 23,7% к годовым назначениям (план 4014,7 тыс.рублей)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361,5 тыс.рублей, что составляет 17,2% к годовым назначениям (план 2101,7 тыс.рублей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360,0 тыс.рублей, что составляет 26,9% к годовым назначениям (план 1338,9 тыс.рублей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2,1  тыс.рублей, что составляет  2,6 % к годовым назначениям (план 80,5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исполнен в сумме   25,8  тыс.рублей , что составляет  7,5% к годовым назначениям ( план 343,6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1 квартал  2023 года  поступили в сумме   203,4  тыс.рублей , что составляет  135,6 % к годовым назначениям ( план 150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ругих бюджетов бюджетной системы Российской Федераци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3  года исполнены в сумме 12796,5 тыс.рублей, при плановом назначение  4574,1 тыс.рублей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 бюджетам сельских поселений на выравнивание бюджетной обеспече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ов муниципальных районов исполнены в сумме 1123,0 тыс.рублей, что составляет 25,0 % к годовым назначениям (план 4491,8 тыс.руб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строительство и реконструкцию (модернизацию) объектов питьевого водоснабжения  поступили в сумме  11664,2  тыс.рублей;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1 квартал 2023  года  выполнены на 11,3 % (план 82,3 тыс.руб. факт 9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1 квартал   2023 года  исполнены в сумме 13548,7  тыс.рублей, что составляет 24,0 % к годовым назначениям (план 56438,2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Фактический расход з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2023 года </w:t>
            </w:r>
            <w:r>
              <w:rPr>
                <w:rFonts w:eastAsia="BatangChe" w:cs="Times New Roman" w:ascii="Times New Roman" w:hAnsi="Times New Roman"/>
              </w:rPr>
              <w:t>(тыс.руб.)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42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09,3</w:t>
            </w:r>
            <w:r>
              <w:rPr>
                <w:rFonts w:eastAsia="BatangChe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1782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ы в сумме 1090,2 тыс.рублей  или  19,1% годовых назначений (план 5719,2  тыс.рублей ) , в том числе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ме 123,4 тыс. рублей 18,4% годовых назначений (план 669,9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882,0 тыс.рублей, что составляет 19,3 % годовых назначений (план  4576,3 тыс.рублей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расходы не производились (план  23,0 тыс.рубле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-по подразделу  01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ные фон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расходы не производились,  план составляет 50,0 тыс.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84,8  тыс. рублей, что составляет  21,2%  годовых назначений (план 400,0 тыс.рублей)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52,8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ой план земельного участка- 32,0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расходы  произведены в сумме 9,3 тыс.рублей или 11,3 % плановых назначений (план  82,3 тыс.рублей),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е первичного воинского учет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256,4 тыс. руб. или  19,2 % плановых назначений (план  1338,9 тыс.рублей) , на мероприятия по содержанию дорог общего польз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243,3 тыс.рублей-  расчистка дорог общего пользования от снега -  за счет средств дорожного фон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,1 тыс.рублей-   приобретение ГСМ (диз.топлива) для расчистки дорог общего пользования от снега в с.Васильевское  -  за счет средств дорожного фон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расходы  произведены в сумме 12178,9 тыс.рублей или 24,8 % плановых назначений (план  49214,6 тыс.рублей)  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 «Жилищное хозяйство»-</w:t>
      </w:r>
      <w:r>
        <w:rPr>
          <w:rFonts w:cs="Times New Roman" w:ascii="Times New Roman" w:hAnsi="Times New Roman"/>
          <w:sz w:val="28"/>
          <w:szCs w:val="28"/>
        </w:rPr>
        <w:t xml:space="preserve">  расходы произведены в сумме 24,2  тыс.рублей, или 24,2 % к общему объему расходов (план  100,0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,2 тыс.рублей-  техническое обслуживание внутридомового газопровода  муниципальных МК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расходы произведены в сумме 11748,4  тыс.рублей, или 24,3 % к общему объему расходов (план  48317,5 тыс.рублей)   в т.ч.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664,2 тыс.рублей- авансовый платеж по проекту «Чистая вода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федерального и областного бюдже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1  тыс.рублей- авансовый платеж по проекту «Чистая вода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бюджета Вадинского с/п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,9 тыс.рублей- техническое обслуживание газопровода п.Вадино, с.Лесное ;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3,2 тыс.рублей - приобретение скважного насоса  для водонапорной башни с.Лесное.</w:t>
        <w:b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расходы произведены в сумме 406,2 тыс.рублей, или 51,0 % к общему объему расходов (план  797,2 тыс.рублей)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160,1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91,1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5,0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приобретения контейнеров, бункеров для сбора Т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0 «Социальная политик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001 «Пенсионное обеспечение» - расходы  произведены в сумме 13,9 тыс.рублей, или 16,7 % к общему объему расходов (план  83,1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3,9 </w:t>
      </w:r>
      <w:r>
        <w:rPr>
          <w:rFonts w:cs="Times New Roman" w:ascii="Times New Roman" w:hAnsi="Times New Roman"/>
          <w:sz w:val="28"/>
          <w:szCs w:val="28"/>
        </w:rPr>
        <w:t>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иц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1 квартал  2023 года сложился профицит  бюджета в сумме 200,6 тыс.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   Е.В.Незлоби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9:00Z</dcterms:created>
  <dc:creator>Пользователь</dc:creator>
  <dc:description/>
  <cp:keywords/>
  <dc:language>en-US</dc:language>
  <cp:lastModifiedBy>User</cp:lastModifiedBy>
  <cp:lastPrinted>2022-10-17T15:27:00Z</cp:lastPrinted>
  <dcterms:modified xsi:type="dcterms:W3CDTF">2023-05-10T13:10:00Z</dcterms:modified>
  <cp:revision>3</cp:revision>
  <dc:subject/>
  <dc:title/>
</cp:coreProperties>
</file>