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НСКОГО СЕЛЬСКОГО ПОСЕЛЕНИЯ САФОНОВ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6.07.2023г.                                                                                                         № 40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 об исполнении бюджета Вадинского сельского поселения Сафоновского района Смоленской области за 1 полугодие  2023 год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64.2 Бюджетного кодекса   Российской         Федерации, статьей 8 Положения о бюджетном процессе в муниципальном образовании Вадинского сельского поселения Сафоновского района Смоленской области, утвержденного решением Совета депутатов Вадинского сельского поселения Сафоновского района Смоленской области от 15.11.2012 № 20, Уставом Вадинского сельского поселения Сафоновского  района Смоленской области 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адинского сельского поселения Сафоновского района 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полугодие  </w:t>
      </w:r>
      <w:r>
        <w:rPr>
          <w:rFonts w:cs="Times New Roman" w:ascii="Times New Roman" w:hAnsi="Times New Roman"/>
          <w:sz w:val="28"/>
          <w:szCs w:val="28"/>
        </w:rPr>
        <w:t>2023  года  по доходам в сумме 15750,6  тыс.руб., по расходам в сумме 16082,7  тыс.руб., с превышением расходов над доходами (дефицит бюджета) в сумме 332,1 тыс.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ходы бюджета 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полугодие  </w:t>
      </w:r>
      <w:r>
        <w:rPr>
          <w:rFonts w:cs="Times New Roman" w:ascii="Times New Roman" w:hAnsi="Times New Roman"/>
          <w:sz w:val="28"/>
          <w:szCs w:val="28"/>
        </w:rPr>
        <w:t>2023  года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ходы бюджета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полугодие  </w:t>
      </w:r>
      <w:r>
        <w:rPr>
          <w:rFonts w:cs="Times New Roman" w:ascii="Times New Roman" w:hAnsi="Times New Roman"/>
          <w:sz w:val="28"/>
          <w:szCs w:val="28"/>
        </w:rPr>
        <w:t>2023  года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точники финансирования дефицита бюджета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полугодие  </w:t>
      </w:r>
      <w:r>
        <w:rPr>
          <w:rFonts w:cs="Times New Roman" w:ascii="Times New Roman" w:hAnsi="Times New Roman"/>
          <w:sz w:val="28"/>
          <w:szCs w:val="28"/>
        </w:rPr>
        <w:t>2023  года согласно приложению №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разместить на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dino.admin-safon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 района Смоленской области                              Л.И.Здесев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.07.2023 г. №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ы бюджет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полугодие  </w:t>
      </w:r>
      <w:r>
        <w:rPr>
          <w:rFonts w:cs="Times New Roman" w:ascii="Times New Roman" w:hAnsi="Times New Roman"/>
          <w:sz w:val="28"/>
          <w:szCs w:val="28"/>
        </w:rPr>
        <w:t xml:space="preserve">2023  года.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10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268"/>
        <w:gridCol w:w="1559"/>
        <w:gridCol w:w="1418"/>
        <w:gridCol w:w="1488"/>
      </w:tblGrid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872 4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750 580,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121 829,6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1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33 662,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81 037,72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0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271,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31 428,2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0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271,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31 428,26</w:t>
            </w:r>
          </w:p>
        </w:tc>
      </w:tr>
      <w:tr>
        <w:trPr>
          <w:trHeight w:val="1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0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530,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32 169,39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8,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38,96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1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 645,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 254,78</w:t>
            </w:r>
          </w:p>
        </w:tc>
      </w:tr>
      <w:tr>
        <w:trPr>
          <w:trHeight w:val="1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 645,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 254,78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 135,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 064,26</w:t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 135,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 064,26</w:t>
            </w:r>
          </w:p>
        </w:tc>
      </w:tr>
      <w:tr>
        <w:trPr>
          <w:trHeight w:val="1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55,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44,84</w:t>
            </w:r>
          </w:p>
        </w:tc>
      </w:tr>
      <w:tr>
        <w:trPr>
          <w:trHeight w:val="15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55,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44,84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84,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 515,15</w:t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484,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 515,15</w:t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6 930,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6 769,47</w:t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6 930,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6 769,4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368,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 731,3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35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164,98</w:t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35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164,9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033,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 566,3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51,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848,59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51,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848,59</w:t>
            </w:r>
          </w:p>
        </w:tc>
      </w:tr>
      <w:tr>
        <w:trPr>
          <w:trHeight w:val="8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882,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 717,7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882,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 717,77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63</w:t>
            </w:r>
          </w:p>
        </w:tc>
      </w:tr>
      <w:tr>
        <w:trPr>
          <w:trHeight w:val="13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9 04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63</w:t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9 0405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63</w:t>
            </w:r>
          </w:p>
        </w:tc>
      </w:tr>
      <w:tr>
        <w:trPr>
          <w:trHeight w:val="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9 0405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6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 374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3 374,03</w:t>
            </w:r>
          </w:p>
        </w:tc>
      </w:tr>
      <w:tr>
        <w:trPr>
          <w:trHeight w:val="8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 374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3 374,0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 374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3 374,03</w:t>
            </w:r>
          </w:p>
        </w:tc>
      </w:tr>
      <w:tr>
        <w:trPr>
          <w:trHeight w:val="6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 374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3 374,03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857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116 918,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740 791,91</w:t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857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116 918,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740 791,9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45 9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45 90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45 9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45 90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45 9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45 90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275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46 535,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428 874,9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25243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82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46 535,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936 314,9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25243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82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46 535,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936 314,9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492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492 56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492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492 56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8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017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8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017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8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017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6.07. 2023 г.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0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ходы бюджет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афоновского района Смоленской области </w:t>
      </w:r>
    </w:p>
    <w:p>
      <w:pPr>
        <w:pStyle w:val="Normal"/>
        <w:widowControl w:val="false"/>
        <w:tabs>
          <w:tab w:val="clear" w:pos="708"/>
          <w:tab w:val="center" w:pos="5245" w:leader="none"/>
          <w:tab w:val="left" w:pos="961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1 полугодие  2023  года.                                      (рублей)</w:t>
      </w:r>
    </w:p>
    <w:tbl>
      <w:tblPr>
        <w:tblW w:w="1121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7"/>
        <w:gridCol w:w="2698"/>
        <w:gridCol w:w="1417"/>
        <w:gridCol w:w="1276"/>
        <w:gridCol w:w="1276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678 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082 65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 596 051,87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69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65 454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03 745,3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 2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 658,00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1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 2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 658,00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ди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01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4 01 00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 2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 658,00</w:t>
            </w:r>
          </w:p>
        </w:tc>
      </w:tr>
      <w:tr>
        <w:trPr>
          <w:trHeight w:val="5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1 4 01 0014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 2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 658,00</w:t>
            </w:r>
          </w:p>
        </w:tc>
      </w:tr>
      <w:tr>
        <w:trPr>
          <w:trHeight w:val="5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1 4 01 00140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 2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 658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1 4 01 0014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 2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 658,00</w:t>
            </w:r>
          </w:p>
        </w:tc>
      </w:tr>
      <w:tr>
        <w:trPr>
          <w:trHeight w:val="3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76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77 727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98 572,59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7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77 72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98 572,59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ди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010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4 01 00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7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77 72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98 572,59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76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77 727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98 572,59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0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82 6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19 697,00</w:t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0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82 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19 697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9 1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 875,59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9 1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 875,59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1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1 П00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1 П003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1 П003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1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2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2 П1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2 П103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2 П103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98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Вадинского 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98 0 01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резервного фонда Администрации Вадинского 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98 0 01 288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98 0 01 2888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98 0 01 2888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 48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 514,7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 48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 514,7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 48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 514,7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6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48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514,74</w:t>
            </w:r>
          </w:p>
        </w:tc>
      </w:tr>
      <w:tr>
        <w:trPr>
          <w:trHeight w:val="4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6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4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514,74</w:t>
            </w:r>
          </w:p>
        </w:tc>
      </w:tr>
      <w:tr>
        <w:trPr>
          <w:trHeight w:val="4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600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485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514,7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7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7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7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017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017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017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017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5118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017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317,00</w:t>
            </w:r>
          </w:p>
        </w:tc>
      </w:tr>
      <w:tr>
        <w:trPr>
          <w:trHeight w:val="3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317,00</w:t>
            </w:r>
          </w:p>
        </w:tc>
      </w:tr>
      <w:tr>
        <w:trPr>
          <w:trHeight w:val="3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700,0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5118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700,00</w:t>
            </w:r>
          </w:p>
        </w:tc>
      </w:tr>
      <w:tr>
        <w:trPr>
          <w:trHeight w:val="5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 0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13 958,00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 0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13 958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2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 0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13 958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2 4 01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 0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13 958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2 4 01 04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 0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13 958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2 4 01 04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 0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13 958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2 4 01 04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 0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13 958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 147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885 59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262 212,58</w:t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355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644,9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2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355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644,9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азвитие жилищ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2 4 02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355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644,95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содержанию жилищ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2 4 02 02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35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644,9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2 4 02 02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35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644,9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2 4 02 02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35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644,9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 880 6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994 940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85 664,38</w:t>
            </w:r>
          </w:p>
        </w:tc>
      </w:tr>
      <w:tr>
        <w:trPr>
          <w:trHeight w:val="4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 880 6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994 940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85 664,38</w:t>
            </w:r>
          </w:p>
        </w:tc>
      </w:tr>
      <w:tr>
        <w:trPr>
          <w:trHeight w:val="4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проект "Чистая вод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0502 02 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 442 5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846 659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595 845,9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1 F5 5243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783 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846 659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36 690,9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1 F5 52430 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783 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846 659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36 690,9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1 F5 5243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783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846 65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36 690,9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и реконструкцию (модернизацию) объектов питьевого водоснабжения за счет средств обла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1 F5 813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659 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659 155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1 F5 8133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659 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659 155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1 F5 8133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659 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659 155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 «Развитие 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0502 02 4 0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281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 818,4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4 03 0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28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 818,4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4 03 020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28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 818,4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4 03 020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28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 818,4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7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7 296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 903,2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7 29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 903,2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Благоустройство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7 29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 903,2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организации уличного освещ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 53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 668,45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 53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 668,4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 53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 668,4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 86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 137,8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 86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 137,8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2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 86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 137,8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9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97,00</w:t>
            </w:r>
          </w:p>
        </w:tc>
      </w:tr>
      <w:tr>
        <w:trPr>
          <w:trHeight w:val="59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30 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9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97,00</w:t>
            </w:r>
          </w:p>
        </w:tc>
      </w:tr>
      <w:tr>
        <w:trPr>
          <w:trHeight w:val="59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3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9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97,00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08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118,9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08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118,9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1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08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118,9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ди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 Сафоновского района Смоленской обла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1 4 01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08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118,96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1 4 01 7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08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118,9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 и иные выплаты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1 4 01 700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08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118,9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1 4 01 7001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08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118,9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06 2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32 07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6.07. 2023 г. №40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ирования дефицита бюджета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фоновского  района Смоленской области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полугодие  </w:t>
      </w:r>
      <w:r>
        <w:rPr>
          <w:rFonts w:cs="Times New Roman" w:ascii="Times New Roman" w:hAnsi="Times New Roman"/>
          <w:sz w:val="28"/>
          <w:szCs w:val="28"/>
        </w:rPr>
        <w:t>2023 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2040"/>
        <w:gridCol w:w="1560"/>
        <w:gridCol w:w="1350"/>
        <w:gridCol w:w="1615"/>
      </w:tblGrid>
      <w:tr>
        <w:trPr>
          <w:trHeight w:val="9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источ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6  295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 072,7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 222,24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6  2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 072,7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 222,24</w:t>
            </w:r>
          </w:p>
        </w:tc>
      </w:tr>
      <w:tr>
        <w:trPr>
          <w:trHeight w:val="56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2 872 4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6 153 718,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2 872 41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6 153 718,5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2 872 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6 153 718,5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2 872 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6 153 718,5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678 70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485 791,2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678 70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485 791,2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678 70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485 791,2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678 70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485 791,2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отчету об исполнении бюджета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 полугодие  </w:t>
      </w:r>
      <w:r>
        <w:rPr>
          <w:rFonts w:cs="Times New Roman" w:ascii="Times New Roman" w:hAnsi="Times New Roman"/>
          <w:b/>
          <w:sz w:val="32"/>
          <w:szCs w:val="32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го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юджет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полугодие  </w:t>
      </w:r>
      <w:r>
        <w:rPr>
          <w:rFonts w:cs="Times New Roman" w:ascii="Times New Roman" w:hAnsi="Times New Roman"/>
          <w:sz w:val="28"/>
          <w:szCs w:val="28"/>
        </w:rPr>
        <w:t>2023  года  исполнен по доходам в сумме 15 750,6  тыс.рублей , по расходам в сумме 16 082,7 тыс.рублей, дефицит бюджета составил  332,1  тыс. руб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полугодие  </w:t>
      </w:r>
      <w:r>
        <w:rPr>
          <w:rFonts w:cs="Times New Roman" w:ascii="Times New Roman" w:hAnsi="Times New Roman"/>
          <w:sz w:val="28"/>
          <w:szCs w:val="28"/>
        </w:rPr>
        <w:t>2023  года  исполнены в сумме 15 750,6  тыс.рублей, что составляет 21,6 % к годовым назначениям (план 72 872,4 тыс.рублей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е и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полугодие  </w:t>
      </w:r>
      <w:r>
        <w:rPr>
          <w:rFonts w:cs="Times New Roman" w:ascii="Times New Roman" w:hAnsi="Times New Roman"/>
          <w:sz w:val="28"/>
          <w:szCs w:val="28"/>
        </w:rPr>
        <w:t>2023  года исполнены в сумме 1633,7 тыс.рублей, что составляет 40,7% к годовым назначениям (план 4014,7 тыс.рублей), в том числе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сполнен в сумме 670,3 тыс.рублей, что составляет 31,9% к годовым назначениям (план 2101,7 тыс.рублей)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ходы  от уплаты акцизов</w:t>
      </w:r>
      <w:r>
        <w:rPr>
          <w:rFonts w:cs="Times New Roman" w:ascii="Times New Roman" w:hAnsi="Times New Roman"/>
          <w:sz w:val="28"/>
          <w:szCs w:val="28"/>
        </w:rPr>
        <w:t xml:space="preserve"> на дизельное топливо, моторные масла, автомобильный бензин, прямогонный бензин исполнены в сумме 729,6 тыс.рублей, что составляет 54,5% к годовым назначениям (план 1338,9 тыс.рублей)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сполнен в сумме 2,4 тыс.рублей, что составляет  3,0 % к годовым назначениям (план 80,5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емельный налог </w:t>
      </w:r>
      <w:r>
        <w:rPr>
          <w:rFonts w:cs="Times New Roman" w:ascii="Times New Roman" w:hAnsi="Times New Roman"/>
          <w:sz w:val="28"/>
          <w:szCs w:val="28"/>
        </w:rPr>
        <w:t>исполнен в сумме   28,0  тыс.рублей , что составляет  8,1 % к годовым назначениям ( план 343,6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за 1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годие</w:t>
      </w:r>
      <w:r>
        <w:rPr>
          <w:rFonts w:cs="Times New Roman" w:ascii="Times New Roman" w:hAnsi="Times New Roman"/>
          <w:sz w:val="28"/>
          <w:szCs w:val="28"/>
        </w:rPr>
        <w:t xml:space="preserve">  2023 года  поступили в сумме   203,4  тыс.рублей , что составляет  135,6 % к годовым назначениям ( план 150,0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от других бюджетов бюджетной системы Российской Федераци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полугодие  </w:t>
      </w:r>
      <w:r>
        <w:rPr>
          <w:rFonts w:cs="Times New Roman" w:ascii="Times New Roman" w:hAnsi="Times New Roman"/>
          <w:sz w:val="28"/>
          <w:szCs w:val="28"/>
        </w:rPr>
        <w:t>2023  года исполнены в сумме 14 116,9 тыс.рублей, что составляет 20,5 % плановых назначений  68 857,7 тыс.рублей, в том числе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тации бюджетам сельских поселений на выравнивание бюджетной обеспеченности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юджетов муниципальных районов исполнены в сумме 2245,9 тыс.рублей, что составляет 50,0 % к годовым назначениям (план 4491,8 тыс.рублей)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сельских поселений на строительство и реконструкцию (модернизацию) объектов питьевого водоснабжения  исполнены в сумме  11846,5  тыс.рублей, что составляет 24,8 % к годовым назначениям (план 47782,9 тыс.рублей)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субсидии бюджетам сельских поселений в 1 полугодии 2023года не поступали, при плановом назначении 16492,6 тыс.рублей;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1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годие</w:t>
      </w:r>
      <w:r>
        <w:rPr>
          <w:rFonts w:cs="Times New Roman" w:ascii="Times New Roman" w:hAnsi="Times New Roman"/>
          <w:sz w:val="28"/>
          <w:szCs w:val="28"/>
        </w:rPr>
        <w:t xml:space="preserve"> 2023  года  выполнены на 27,1 % (план 90,5 тыс.руб.  факт 24,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1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годие</w:t>
      </w:r>
      <w:r>
        <w:rPr>
          <w:rFonts w:cs="Times New Roman" w:ascii="Times New Roman" w:hAnsi="Times New Roman"/>
          <w:sz w:val="28"/>
          <w:szCs w:val="28"/>
        </w:rPr>
        <w:t xml:space="preserve">   2023 года  исполнены в сумме 16082,7  тыс.рублей, что составляет 21,8 % к годовым назначениям (план 73678,7 тыс.рублей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резе кодов классификации операций сектора  государственного управления расходы составил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001"/>
        <w:gridCol w:w="1795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Наименование к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Фактический расход за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год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2023 года </w:t>
            </w:r>
            <w:r>
              <w:rPr>
                <w:rFonts w:eastAsia="BatangChe" w:cs="Times New Roman" w:ascii="Times New Roman" w:hAnsi="Times New Roman"/>
              </w:rPr>
              <w:t>(тыс.руб.)</w:t>
            </w:r>
          </w:p>
        </w:tc>
      </w:tr>
      <w:tr>
        <w:trPr>
          <w:trHeight w:val="6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Заработная п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64,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Услуги связ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Коммунальные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426,6</w:t>
            </w:r>
            <w:r>
              <w:rPr>
                <w:rFonts w:eastAsia="BatangChe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226,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Прочие работы,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278,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BatangChe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Услуги, работы для целей капитальных влож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82,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5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6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BatangChe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9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Налоги, пошлины и сбо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9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ные выплаты текущего характера организациям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1796,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3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величение стоимости горюче-смазочных материалов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34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34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BatangChe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A0A0A"/>
                <w:sz w:val="28"/>
                <w:szCs w:val="28"/>
                <w:shd w:fill="F9F9FA" w:val="clear"/>
              </w:rPr>
              <w:t>Увеличение стоимости прочих оборотных запасов (материал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0A0A"/>
                <w:sz w:val="28"/>
                <w:szCs w:val="28"/>
                <w:shd w:fill="F9F9FA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A0A0A"/>
                <w:sz w:val="28"/>
                <w:szCs w:val="28"/>
                <w:shd w:fill="F9F9FA" w:val="clear"/>
              </w:rPr>
              <w:t>ИТО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8"/>
                <w:szCs w:val="28"/>
              </w:rPr>
              <w:t>16082,7</w:t>
            </w:r>
          </w:p>
        </w:tc>
      </w:tr>
    </w:tbl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адинского сельского поселения Сафоновского района Смоленской области в разрезе разделов сложились следующим образом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ходы  бюджета Вад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 разделу 0100</w:t>
      </w:r>
      <w:r>
        <w:rPr>
          <w:rFonts w:cs="Times New Roman" w:ascii="Times New Roman" w:hAnsi="Times New Roman"/>
          <w:sz w:val="28"/>
          <w:szCs w:val="28"/>
        </w:rPr>
        <w:t xml:space="preserve"> «Общегосударственные вопросы» исполнены в сумме 2565,5 тыс.рублей  или  44,5% годовых назначений (план  5769,2  тыс.рублей ) , в том числе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2 «</w:t>
      </w:r>
      <w:r>
        <w:rPr>
          <w:rFonts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умме 324,2 тыс. рублей 48,4% годовых назначений (план 669,9 тыс.рублей)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4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- в сумме 1977,8 тыс.рублей, что составляет 43,2 % годовых назначений (план  4576,3 тыс.рублей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6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профинансированы расходы  в сумме 11,0 тыс. рублей, что составляет 47,8 %  годовых назначений (план  23,0 тыс.рублей)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-по подразделу  011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ервные фон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расходы не производились,  план составляет 50,0 тыс.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 0113 «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общегосударственные вопрос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рофинансированы расходы  в сумме 252,5  тыс. рублей, что составляет  56,1%  годовых назначений (план 450,0 тыс.рублей)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на оплату взносов за капитальный ремонт муниципального жилья- 155,5 тыс.руб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ой план земельного участка- 97,0 тыс.руб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ОБОР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2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оборона» расходы  произведены в сумме 24,5 тыс.рублей или 27,1 % плановых назначений (план  90,5 тыс.рублей),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уществление первичного воинского учета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ЭКОНОМИК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04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экономика» расходы  произведены в сумме 572,0 тыс. руб. или  36,1 % плановых назначений (план  1586,0 тыс.рублей) , на мероприятия по содержанию дорог общего пользован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411,8 тыс.рублей-  расчистка дорог общего пользования от снега -  за счет средств дорожного фонд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68,9 тыс.рублей – изготовление технических паспортов  дорог общего пользования- за счет средств дорожного фонд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6,3 тыс.рублей-   приобретение ГСМ (диз.топлива) для расчистки дорог общего пользования от снега в с.Васильевское  -  за счет средств дорожного фонд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75,0 тыс.рублей –покупка стройматериала для ремонта  дорог - за счет средств дорожного фон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500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» расходы  произведены в сумме 12885,6 тыс.рублей или 19,5 % плановых назначений (план  66147,8 тыс.рублей)  , в том числе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0501 «Жилищное хозяйство»-</w:t>
      </w:r>
      <w:r>
        <w:rPr>
          <w:rFonts w:cs="Times New Roman" w:ascii="Times New Roman" w:hAnsi="Times New Roman"/>
          <w:sz w:val="28"/>
          <w:szCs w:val="28"/>
        </w:rPr>
        <w:t xml:space="preserve">  расходы произведены в сумме 53,4  тыс.рублей, или 53,4 % к общему объему расходов (план  100,0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4,2 тыс.рублей-  проверка вентиляционных  и дымовых каналов в МЖД п.Вадино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9,2 тыс.рублей-  техническое обслуживание внутридомового газопровода  муниципальных МКД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по подразделу 0502 </w:t>
      </w:r>
      <w:r>
        <w:rPr>
          <w:rFonts w:cs="Times New Roman" w:ascii="Times New Roman" w:hAnsi="Times New Roman"/>
          <w:sz w:val="28"/>
          <w:szCs w:val="28"/>
        </w:rPr>
        <w:t>«Коммунальное хозяйство»-  расходы произведены в сумме 11994,9  тыс.рублей, или  18,5 % к общему объему расходов (план  64880,6 тыс.рублей)   в т.ч.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664,2 тыс.рублей- авансовый платеж по проекту «Чистая вода»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 системы централизованного водоснабжения в п. Вадино Сафоновского района со строительством станции водоочистки и водопроводных сетей за счет средств федерального и областного бюджета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0,1  тыс.рублей- авансовый платеж по проекту «Чистая вода»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 системы централизованного водоснабжения в п. Вадино Сафоновского района со строительством станции водоочистки и водопроводных сетей за счет средств бюджета Вадинского с/п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82,3 тыс.рублей- строительный контроль по объекту  «Реконструкция системы централизованного водоснабжения в п. Вадино Сафоновского района со строительством станции водоочистки и водопроводных сетей» за счет средств федерального и областного бюджет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,02 тыс.рублей- строительный контроль по объекту  «Реконструкция системы централизованного водоснабжения в п. Вадино Сафоновского района со строительством станции водоочистки и водопроводных сетей» за счет средств бюджета Вадинского с/п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85,1 тыс.рублей- техническое обслуживание газопровода п.Вадино, с.Лесное ;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3,2 тыс.рублей - приобретение скважного насоса  для водонапорной башни с.Лесное.</w:t>
        <w:b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0503</w:t>
      </w:r>
      <w:r>
        <w:rPr>
          <w:rFonts w:cs="Times New Roman" w:ascii="Times New Roman" w:hAnsi="Times New Roman"/>
          <w:sz w:val="28"/>
          <w:szCs w:val="28"/>
        </w:rPr>
        <w:t xml:space="preserve"> «Благоустройство»- расходы произведены в сумме 837,3 тыс.рублей, или 71,7 % к общему объему расходов (план  1167,2 тыс.рублей)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241,3 </w:t>
      </w:r>
      <w:r>
        <w:rPr>
          <w:rFonts w:cs="Times New Roman" w:ascii="Times New Roman" w:hAnsi="Times New Roman"/>
          <w:sz w:val="28"/>
          <w:szCs w:val="28"/>
        </w:rPr>
        <w:t xml:space="preserve">тыс.рублей - уличное освещение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387,2 </w:t>
      </w:r>
      <w:r>
        <w:rPr>
          <w:rFonts w:cs="Times New Roman" w:ascii="Times New Roman" w:hAnsi="Times New Roman"/>
          <w:sz w:val="28"/>
          <w:szCs w:val="28"/>
        </w:rPr>
        <w:t>тыс.рублей – установка и замена уличных фонарей на энергосберигающи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42,3</w:t>
      </w:r>
      <w:r>
        <w:rPr>
          <w:rFonts w:cs="Times New Roman" w:ascii="Times New Roman" w:hAnsi="Times New Roman"/>
          <w:sz w:val="28"/>
          <w:szCs w:val="28"/>
        </w:rPr>
        <w:t xml:space="preserve"> тыс.рублей- окашивание территории Вадинского с/п в летний период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8,8</w:t>
      </w:r>
      <w:r>
        <w:rPr>
          <w:rFonts w:cs="Times New Roman" w:ascii="Times New Roman" w:hAnsi="Times New Roman"/>
          <w:sz w:val="28"/>
          <w:szCs w:val="28"/>
        </w:rPr>
        <w:t xml:space="preserve"> тыс.рублей- валка деревье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0,5</w:t>
      </w:r>
      <w:r>
        <w:rPr>
          <w:rFonts w:cs="Times New Roman" w:ascii="Times New Roman" w:hAnsi="Times New Roman"/>
          <w:sz w:val="28"/>
          <w:szCs w:val="28"/>
        </w:rPr>
        <w:t>тыс.рублей- услуги по химической обработке борщевик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55,0 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r>
        <w:rPr>
          <w:iCs/>
          <w:sz w:val="28"/>
          <w:szCs w:val="28"/>
        </w:rPr>
        <w:t xml:space="preserve"> -</w:t>
      </w:r>
      <w:r>
        <w:rPr>
          <w:rFonts w:cs="Times New Roman" w:ascii="Times New Roman" w:hAnsi="Times New Roman"/>
          <w:iCs/>
          <w:sz w:val="28"/>
          <w:szCs w:val="28"/>
        </w:rPr>
        <w:t>приобретение контейнеров, бункеров для сбора ТБ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14,0 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r>
        <w:rPr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iCs/>
          <w:sz w:val="28"/>
          <w:szCs w:val="28"/>
        </w:rPr>
        <w:t>приобретение триммера (бензокоса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,9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рублей – за ГСМ (масло моторное) для бензокос;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7,4 </w:t>
      </w:r>
      <w:r>
        <w:rPr>
          <w:rFonts w:cs="Times New Roman" w:ascii="Times New Roman" w:hAnsi="Times New Roman"/>
          <w:sz w:val="28"/>
          <w:szCs w:val="28"/>
        </w:rPr>
        <w:t>тыс.рублей- комплектующие для бензопилы и бензокосы для проведения работ по благоустройству территории Вадинского с/п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7,5 </w:t>
      </w:r>
      <w:r>
        <w:rPr>
          <w:rFonts w:cs="Times New Roman" w:ascii="Times New Roman" w:hAnsi="Times New Roman"/>
          <w:sz w:val="28"/>
          <w:szCs w:val="28"/>
        </w:rPr>
        <w:t>тыс.рублей- приобретение венков возложения на  памятники войнам ВОВ  в Вадинском с/п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23,6 </w:t>
      </w:r>
      <w:r>
        <w:rPr>
          <w:rFonts w:cs="Times New Roman" w:ascii="Times New Roman" w:hAnsi="Times New Roman"/>
          <w:sz w:val="28"/>
          <w:szCs w:val="28"/>
        </w:rPr>
        <w:t>тыс.рублей- приобретение лако-красочного материала для текущего ремонта памятников войнам ВОВ. в Вадинском с/п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5,8 </w:t>
      </w:r>
      <w:r>
        <w:rPr>
          <w:rFonts w:cs="Times New Roman" w:ascii="Times New Roman" w:hAnsi="Times New Roman"/>
          <w:sz w:val="28"/>
          <w:szCs w:val="28"/>
        </w:rPr>
        <w:t>тыс.рублей- приобретение хоз.инвентаря для текущего ремонта памятников войнам ВОВ. в Вадинском с/п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1000 «Социальная политика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1001 «Пенсионное обеспечение» - расходы  произведены в сумме 35,1 тыс.рублей, или 41,2 % к общему объему расходов (план  85,2 тыс.рублей)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35,1 </w:t>
      </w:r>
      <w:r>
        <w:rPr>
          <w:rFonts w:cs="Times New Roman" w:ascii="Times New Roman" w:hAnsi="Times New Roman"/>
          <w:sz w:val="28"/>
          <w:szCs w:val="28"/>
        </w:rPr>
        <w:t>тыс.рублей -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ефици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исполнения бюджета Вадинского сельского поселения Сафоновского района Смоленской области за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годие </w:t>
      </w:r>
      <w:r>
        <w:rPr>
          <w:rFonts w:cs="Times New Roman" w:ascii="Times New Roman" w:hAnsi="Times New Roman"/>
          <w:sz w:val="28"/>
          <w:szCs w:val="28"/>
        </w:rPr>
        <w:t>2023 года сложился дефицит  бюджета в сумме 332,1 тыс.рубл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                 Е.В.Незлоби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282" w:gutter="0" w:header="145" w:top="2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55:00Z</dcterms:created>
  <dc:creator>Пользователь</dc:creator>
  <dc:description/>
  <cp:keywords/>
  <dc:language>en-US</dc:language>
  <cp:lastModifiedBy>User</cp:lastModifiedBy>
  <cp:lastPrinted>2023-08-01T15:19:00Z</cp:lastPrinted>
  <dcterms:modified xsi:type="dcterms:W3CDTF">2023-08-01T12:22:00Z</dcterms:modified>
  <cp:revision>3</cp:revision>
  <dc:subject/>
  <dc:title/>
</cp:coreProperties>
</file>