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20.09.2023г.                                                                                                      № 4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динского сельского поселения Сафоновского  района Смоленской области 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» от 14.12.2022 №62 (в редакции от 30.01.2023г. №3; от 01.02.2023г. №6; от 03.05.2023г.№29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Вад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динского сельского поселения Сафоновского района Смоленской области от 14.12.2022 №62 (в редакции от 30.01.2023г. №3; от 01.02.2023г. №6; от 03.05.2023г.№29 )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 2024 и 2025 годов» дополнив перечень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0"/>
        <w:gridCol w:w="6460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Вадинского сельского поселения Сафоновского района Смоленской области от 14.12.2022 №62  (в  редакции от 30.01.2023г. №3; от 01.02.2023г. №6; от 03.05.2023г.№29) «Об утверждении перечня главных администраторов доходов бюджета Вадинского сельского поселения Сафоновского района  Смоленской области на 2023 год и на плановый период 2024 и 2025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Вад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5:00Z</dcterms:created>
  <dc:creator>Пользователь</dc:creator>
  <dc:description/>
  <dc:language>en-US</dc:language>
  <cp:lastModifiedBy>User</cp:lastModifiedBy>
  <cp:lastPrinted>2023-09-20T12:55:00Z</cp:lastPrinted>
  <dcterms:modified xsi:type="dcterms:W3CDTF">2023-09-20T09:55:00Z</dcterms:modified>
  <cp:revision>2</cp:revision>
  <dc:subject/>
  <dc:title/>
</cp:coreProperties>
</file>