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-2419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ВАДИНСКОГО СЕЛЬСКОГО ПОСЕЛЕНИЯ САФОНОВСКОГО РАЙОНА СМОЛЕНСКОЙ ОБЛАСТИ</w:t>
      </w:r>
    </w:p>
    <w:p>
      <w:pPr>
        <w:pStyle w:val="Heading2"/>
        <w:spacing w:before="12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.10.2023 г.   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</w:rPr>
        <w:t>52</w:t>
      </w:r>
    </w:p>
    <w:p>
      <w:pPr>
        <w:pStyle w:val="Normal"/>
        <w:widowControl/>
        <w:ind w:right="59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признании утратившим силу </w:t>
        <w:br/>
        <w:t xml:space="preserve">Постановления Администрации Вадинского сельского поселения Сафоновского района Смолен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.10.2022 № 46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5.06.92 </w:t>
        <w:br/>
        <w:t xml:space="preserve">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 № 45 «Об утверждении Типового положения о согласовании и утверждении уставов казачьих обществ», руководствуясь Уставом  Вадинского сельского поселения Сафоновского района Смоленской области, Администрация Вадинского сельского поселения Сафоновского района Смоленской области 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Признать утратившим силу Постановление Администрации Вадинского сельского поселения Сафоновского района Смоленской области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.10.2022 № 46 </w:t>
      </w:r>
      <w:r>
        <w:rPr>
          <w:rFonts w:cs="Times New Roman" w:ascii="Times New Roman" w:hAnsi="Times New Roman"/>
          <w:sz w:val="28"/>
          <w:szCs w:val="28"/>
        </w:rPr>
        <w:t xml:space="preserve"> «Об  утверждении Положения о согласовании и утверждении уставов казачьих обществ, создаваемых (действующих) на территории Вадинского сельского поселения Сафоновского района Смолен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Настоящее постановление вступает в силу с момента его подпис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Вадинского сельского поселения Сафоновского района Смоленской области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 xml:space="preserve">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adin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molinves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Л.И. Здесева</w:t>
      </w:r>
    </w:p>
    <w:p>
      <w:pPr>
        <w:pStyle w:val="Normal"/>
        <w:widowControl/>
        <w:autoSpaceDE w:val="false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lenino.smolinve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8:00Z</dcterms:created>
  <dc:creator>Kovaleva</dc:creator>
  <dc:description/>
  <cp:keywords/>
  <dc:language>en-US</dc:language>
  <cp:lastModifiedBy>User</cp:lastModifiedBy>
  <cp:lastPrinted>2023-10-18T12:12:00Z</cp:lastPrinted>
  <dcterms:modified xsi:type="dcterms:W3CDTF">2023-10-18T09:12:00Z</dcterms:modified>
  <cp:revision>15</cp:revision>
  <dc:subject/>
  <dc:title>Об утверждении Положения о целях и условиях предоставления и расходования в 2009 году субсидий для софинансирования расходов бюджетов муниципальных образований Смоленской области на проведение проектно-изыскательских работ и разработку проектно-сметной д</dc:title>
</cp:coreProperties>
</file>