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6.10.2023г.                                                                                                         № 5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9 месяцев  2023 год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  Российской         Федерации, статьей 8 Положения о бюджетном процессе в муниципальном образовании Вадинского сельского поселения Сафоновского района Смоленской области, утвержденного решением Совета депутатов Вадинского сельского поселения Сафоновского района Смоленской области от 15.11.2012 № 20, Уставом Вадинского сельского поселения Сафоновского  района Смоленской области 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адинского сельского поселения Сафоновского района 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</w:rPr>
        <w:t>2023  года  по доходам в сумме 38 705,3  тыс.руб., по расходам в сумме 39 086,5  тыс.руб., с превышением расходов над доходами (дефицит бюджета) в сумме 381,2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ходы бюджета 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ы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очники финансирования дефицита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</w:rPr>
        <w:t>2023 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размест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Л.И.Здесе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10.2023 г. №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</w:rPr>
        <w:t xml:space="preserve">2023  года.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1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268"/>
        <w:gridCol w:w="1559"/>
        <w:gridCol w:w="1418"/>
        <w:gridCol w:w="1488"/>
      </w:tblGrid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003 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705 316,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298 093,3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4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4 572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1 127,21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8 278,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 421,5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8 278,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 421,58</w:t>
            </w:r>
          </w:p>
        </w:tc>
      </w:tr>
      <w:tr>
        <w:trPr>
          <w:trHeight w:val="1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6 887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 812,56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8,96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2,0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7 512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 387,38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7 512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 387,38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553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646,59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553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646,59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8,00</w:t>
            </w:r>
          </w:p>
        </w:tc>
      </w:tr>
      <w:tr>
        <w:trPr>
          <w:trHeight w:val="1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88,0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 61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389,98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 61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389,98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 762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937,19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 762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937,1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733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 366,9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10,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89,16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10,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89,1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422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 177,75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671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28,94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671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28,94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751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848,81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751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 848,81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6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 046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 046,03</w:t>
            </w:r>
          </w:p>
        </w:tc>
      </w:tr>
      <w:tr>
        <w:trPr>
          <w:trHeight w:val="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 046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 046,0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 046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 046,03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 046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 046,0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85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680 743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176 966,10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857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680 743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176 966,1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8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0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8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0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68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 0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275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62 769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012 640,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5243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82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62 769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20 080,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524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82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62 769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20 080,1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2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2 56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2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492 56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326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326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326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 26.10. 2023 г. №5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6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9 месяцев  2023  года.                                      (рублей)</w:t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7"/>
        <w:gridCol w:w="1276"/>
        <w:gridCol w:w="1276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809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086 49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723 216,3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6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20 80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48 395,8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 6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217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 6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217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1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 6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217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 6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217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 6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21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 6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217,00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97 499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 800,78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97 4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 800,78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1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97 4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 800,78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97 499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 800,78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42 9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9 323,0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42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9 32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 5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 477,7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 5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 477,7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 62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378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 62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378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 62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378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62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378,08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6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378,08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 6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378,0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32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32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32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32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32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626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626,0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700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700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8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178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8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17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8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17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8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17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8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17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8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17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8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178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278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 851 15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427 657,46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55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4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55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4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55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444,95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5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4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5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4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55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444,9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815 8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91 80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24 006,85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815 8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491 80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24 006,85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502 02 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442 5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3 1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79 407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783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3 1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520 242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783 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3 1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520 242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5243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783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63 1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520 242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813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5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59 16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8133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5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59 16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1 F5 8133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5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59 165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 «Развитие 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502 02 4 0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70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599,3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7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599,3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7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599,3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7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599,3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1 79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205,6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1 79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205,6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1 79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205,6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организации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 7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475,4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 7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475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 7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475,4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 1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83,2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 1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83,2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 116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883,26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47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9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47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9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47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59,0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и иные выпла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65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06 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1 18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6.10. 2023 г. №54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</w:rPr>
        <w:t>2023 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350"/>
        <w:gridCol w:w="161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  295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181,9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 113,01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6  2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181,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 113,01</w:t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 003 4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 196 312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 003 41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 196 312,3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 003 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 196 312,3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 003 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 196 312,3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809 7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77 494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809 7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77 494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809 7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77 494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 809 7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77 494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отчету об исполнении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9 месяцев  </w:t>
      </w: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  года  исполнен по доходам в сумме  38 705,3  тыс.рублей , по расходам в сумме 39 086,5 тыс.рублей, дефицит бюджета составил  381,2  тыс. ру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  года  исполнены в сумме 38705,3  тыс.рублей, что составляет 53,0 % к годовым назначениям (план 73 003,4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  года исполнены в сумме 3024,6 тыс.рублей, что составляет 73,0% к годовым назначениям (план 4145,7 тыс.рублей)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1468,3 тыс.рублей, что составляет 69,9% к годовым назначениям (план 2101,7 тыс.рублей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1127,5 тыс.рублей, что составляет 84,2% к годовым назначениям (план 1338,9 тыс.рублей)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6,3 тыс.рублей, что составляет  7,8 % к годовым назначениям (план 80,5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исполнен в сумме   58,4  тыс.рублей , что составляет  17,0 % к годовым назначениям ( план 343,6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 года  поступили в сумме   364,1  тыс.рублей , что составляет  129,6 % к годовым назначениям ( план 281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от других бюджетов бюджетной системы Российской Федераци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  года исполнены в сумме 35 680,7 тыс.рублей, что составляет 51,8 % плановых назначений  68 857,7 тыс.рублей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и бюджетам сельских поселений на выравнивание бюджетной обеспеченност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ов муниципальных районов исполнены в сумме 3368,8 тыс.рублей, что составляет 75,0 % к годовым назначениям (план 4491,8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строительство и реконструкцию (модернизацию) объектов питьевого водоснабжения  исполнены в сумме  32 262,7  тыс.рублей, что составляет 67,5 % к годовым назначениям (план 47782,9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субсидии бюджетам сельских поселений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года не поступали, при плановом назначении 16492,5 тыс.рублей;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  года  выполнены на 54,4 % (план 90,5 тыс.руб.  факт 49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 года  исполнены в сумме 39086,5  тыс.рублей, что составляет 48,4 % к годовым назначениям (план 80809,7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Фактический расх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месяцев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2023 года </w:t>
            </w:r>
            <w:r>
              <w:rPr>
                <w:rFonts w:eastAsia="BatangChe" w:cs="Times New Roman" w:ascii="Times New Roman" w:hAnsi="Times New Roman"/>
              </w:rPr>
              <w:t>(тыс.руб.)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646,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477,4</w:t>
            </w:r>
            <w:r>
              <w:rPr>
                <w:rFonts w:eastAsia="BatangChe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79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35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Услуги, работы для целей капитальных влож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729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Налоги, пошлины и с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ые выплаты текущего характера организация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1829,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0A0A"/>
                <w:sz w:val="28"/>
                <w:szCs w:val="28"/>
                <w:shd w:fill="F9F9FA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A0A0A"/>
                <w:sz w:val="28"/>
                <w:szCs w:val="28"/>
                <w:shd w:fill="F9F9FA" w:val="clear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8"/>
                <w:szCs w:val="28"/>
              </w:rPr>
              <w:t>39086,5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ы в сумме 3920,8 тыс.рублей  или  68,0% годовых назначений (план  5769,2  тыс.рублей ) , в том числе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2 «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ме 491,7 тыс. рублей 73,4% годовых назначений (план 669,9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в сумме 3097,5 тыс.рублей, что составляет 67,7 % годовых назначений (план  4576,3 тыс.рублей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1,0 тыс. рублей, что составляет 47,8 %  годовых назначений (план  23,0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-по подразделу  01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ные фон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расходы не производились,  план составляет 50,0 тыс.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финансированы расходы  в сумме   320,6  тыс. рублей, что составляет  71,2%  годовых назначений (план 450,0 тыс.рублей)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на оплату взносов за капитальный ремонт муниципального жилья- 223,6 тыс.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ой план земельного участка- 97,0 тыс.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расходы  произведены в сумме 49,2 тыс.рублей или 54,4 % плановых назначений (план  90,5 тыс.рублей),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е первичного воинского учет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расходы  произведены в сумме 1208,8 тыс. руб. или  76,2 % плановых назначений (план  1586,0 тыс.рублей) , на мероприятия по содержанию дорог общего польз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411,8 тыс.рублей-  расчистка дорог общего пользования от снега -  за счет средств дорожного фон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165,6 тыс.рублей-  услуги по обкащиванию дорог от борщевика -  за счет средств дорожного фон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68,9 тыс.рублей – изготовление технических паспортов  дорог общего пользования- за счет средств дорожного фон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,3 тыс.рублей-   приобретение ГСМ (диз.топлива) для расчистки дорог общего пользования от снега в с.Васильевское  -  за счет средств дорожного фон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546,2 тыс.рублей –покупка стройматериала для ремонта  дорог - за счет средств дорожного фон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расходы  произведены в сумме 33851,2 тыс.рублей или 46,2 % плановых назначений (план  73278,8 тыс.рублей)  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1 «Жилищное хозяйство»-</w:t>
      </w:r>
      <w:r>
        <w:rPr>
          <w:rFonts w:cs="Times New Roman" w:ascii="Times New Roman" w:hAnsi="Times New Roman"/>
          <w:sz w:val="28"/>
          <w:szCs w:val="28"/>
        </w:rPr>
        <w:t xml:space="preserve">  расходы произведены в сумме 77,6  тыс.рублей, или 77,6 % к общему объему расходов (план  100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48,4 тыс.рублей-  проверка вентиляционных  и дымовых каналов в МЖД п.Вадин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9,2 тыс.рублей-  техническое обслуживание внутридомового газопровода  муниципальных МК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расходы произведены в сумме 32491,8 тыс.рублей, или  45,2 % к общему объему расходов (план  71815,8 тыс.рублей)   в т.ч.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1533,4 тыс.рублей- авансовый платеж по проекту «Чистая вода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системы централизованного водоснабжения в п. Вадино Сафоновского района со строительством станции водоочистки и водопроводных сетей за счет средств федерального и областного бюджета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3  тыс.рублей- авансовый платеж по проекту «Чистая вода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системы централизованного водоснабжения в п. Вадино Сафоновского района со строительством станции водоочистки и водопроводных сетей за счет средств бюджета Вадинского с/п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729,3 тыс.рублей- строительный контроль по объекту  «Реконструкция системы централизованного водоснабжения в п. Вадино Сафоновского района со строительством станции водоочистки и водопроводных сетей» за счет средств федерального и областного бюдже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1 тыс.рублей- строительный контроль по объекту  «Реконструкция системы централизованного водоснабжения в п. Вадино Сафоновского района со строительством станции водоочистки и водопроводных сетей» за счет средств бюджета Вадинского с/п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62,3 тыс.рублей- техническое обслуживание газопровода п.Вадино, с.Лесное ;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3,2 тыс.рублей - приобретение скважного насоса  для водонапорной башни с.Лесное;</w:t>
        <w:br/>
        <w:t>- 3,2 тыс.рублей - приобретение запчастей  для  ремонта водопроводных с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 расходы произведены в сумме 1281,8 тыс.рублей, или 94,0 % к общему объему расходов (план  1363,0 тыс.рублей)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292,1 </w:t>
      </w:r>
      <w:r>
        <w:rPr>
          <w:rFonts w:cs="Times New Roman" w:ascii="Times New Roman" w:hAnsi="Times New Roman"/>
          <w:sz w:val="28"/>
          <w:szCs w:val="28"/>
        </w:rPr>
        <w:t xml:space="preserve">тыс.рублей - уличное освещение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409,6 </w:t>
      </w:r>
      <w:r>
        <w:rPr>
          <w:rFonts w:cs="Times New Roman" w:ascii="Times New Roman" w:hAnsi="Times New Roman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28,0</w:t>
      </w:r>
      <w:r>
        <w:rPr>
          <w:rFonts w:cs="Times New Roman" w:ascii="Times New Roman" w:hAnsi="Times New Roman"/>
          <w:sz w:val="28"/>
          <w:szCs w:val="28"/>
        </w:rPr>
        <w:t xml:space="preserve"> тыс.рублей- окашивание территории Вадинского с/п в летний перио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8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валка деревье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,5</w:t>
      </w:r>
      <w:r>
        <w:rPr>
          <w:rFonts w:cs="Times New Roman" w:ascii="Times New Roman" w:hAnsi="Times New Roman"/>
          <w:sz w:val="28"/>
          <w:szCs w:val="28"/>
        </w:rPr>
        <w:t>тыс.рублей- услуги по химической обработке борщеви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218,9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приобретение контейнеров, бункеров для сбора ТБ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4,0 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>приобретение триммера (бензокоса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6,2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лей – за ГСМ (масло моторное) для бензокос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8,7 </w:t>
      </w:r>
      <w:r>
        <w:rPr>
          <w:rFonts w:cs="Times New Roman" w:ascii="Times New Roman" w:hAnsi="Times New Roman"/>
          <w:sz w:val="28"/>
          <w:szCs w:val="28"/>
        </w:rPr>
        <w:t>тыс.рублей- комплектующие для бензопилы и бензокосы для проведения работ по благоустройству территории Вадинского с/п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5,6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венков возложения на  памятники войнам ВОВ  в Вадинском с/п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23,6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лако-красочного материала для текущего ремонта памятников войнам ВОВ. в Вадинском с/п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5,8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хоз.инвентаря для текущего ремонта памятников войнам ВОВ. в Вадинском с/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1000 «Социальная политик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001 «Пенсионное обеспечение» - расходы  произведены в сумме 56,5 тыс.рублей, или 66,3 % к общему объему расходов (план  85,2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56,5 </w:t>
      </w:r>
      <w:r>
        <w:rPr>
          <w:rFonts w:cs="Times New Roman" w:ascii="Times New Roman" w:hAnsi="Times New Roman"/>
          <w:sz w:val="28"/>
          <w:szCs w:val="28"/>
        </w:rPr>
        <w:t>тыс.рублей -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есяцев  </w:t>
      </w:r>
      <w:r>
        <w:rPr>
          <w:rFonts w:cs="Times New Roman" w:ascii="Times New Roman" w:hAnsi="Times New Roman"/>
          <w:sz w:val="28"/>
          <w:szCs w:val="28"/>
        </w:rPr>
        <w:t>2023 года сложился дефицит  бюджета в сумме 381,2 тыс.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    Е.В.Незлоби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6:00Z</dcterms:created>
  <dc:creator>Пользователь</dc:creator>
  <dc:description/>
  <cp:keywords/>
  <dc:language>en-US</dc:language>
  <cp:lastModifiedBy>User</cp:lastModifiedBy>
  <cp:lastPrinted>2023-08-01T15:19:00Z</cp:lastPrinted>
  <dcterms:modified xsi:type="dcterms:W3CDTF">2023-10-31T06:13:00Z</dcterms:modified>
  <cp:revision>4</cp:revision>
  <dc:subject/>
  <dc:title/>
</cp:coreProperties>
</file>