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677545" cy="762000"/>
            <wp:effectExtent l="0" t="0" r="0" b="0"/>
            <wp:docPr id="1" name="ger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ВАДИНСКОГО сельского поселени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60"/>
          <w:sz w:val="44"/>
          <w:szCs w:val="20"/>
        </w:rPr>
      </w:pPr>
      <w:r>
        <w:rPr>
          <w:b/>
          <w:spacing w:val="60"/>
          <w:sz w:val="44"/>
          <w:szCs w:val="20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 01.02.2023г.                                                                                                      № 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адинского сельского поселения Сафоновского  района Смоленской области  «Об утверждении перечня главных администраторов доходов бюджета Вадинского сельского поселения Сафоновского района Смоленской области на 2023 год и на плановый период 2024 и 2025 годов» от 14.12.2022 №62 (в редакции от 30.01.2023г. №3)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, руководствуясь Уставом Администрации Вадинского сельского поселения  Сафоновского района  Смоленской обла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Вадинского сельского поселения Сафоновского района Смоленской области от 14.12.2022 №62(в редакции от 30.01.2023г. №3)  «Об утверждении перечня главных администраторов доходов бюджета Вадинского сельского поселения Сафоновского района Смоленской области на 2023 год и на плановый период  2024 и 2025 годов», изложив перечень главных администраторов доходов бюджета Вадинского сельского поселения Сафоновского района Смоленской области на 2023 год и на плановый период 2024 и 2025 годов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940"/>
        <w:gridCol w:w="6460"/>
      </w:tblGrid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Вадинского сельского поселения Сафоновского района Смоленской области, наименование кода вида (подвида) доходов бюджета Вадин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ходов</w:t>
            </w:r>
            <w:r>
              <w:rPr>
                <w:b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ид (подвид) доходов бюджета Вадинского сельского поселения Сафоновского района Смоленской области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center"/>
              <w:outlineLvl w:val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 по Смоленской обла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10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sz w:val="22"/>
                <w:szCs w:val="22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2100 110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sz w:val="22"/>
                <w:szCs w:val="22"/>
              </w:rPr>
              <w:t>(пени по соответствующему платежу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2200 110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sz w:val="22"/>
                <w:szCs w:val="22"/>
              </w:rPr>
              <w:t>(проценты по соответствующему платежу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02010 01 3000 110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40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50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b w:val="false"/>
                <w:sz w:val="22"/>
                <w:szCs w:val="22"/>
                <w:lang w:eastAsia="ru-RU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20 01 10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'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20 01 21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02020 01 22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проценты по соответствующему платежу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20 01 30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20 01 40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20 01 50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b w:val="false"/>
                <w:sz w:val="22"/>
                <w:szCs w:val="22"/>
                <w:lang w:eastAsia="ru-RU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30 01 1000 110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 с доходов полученных физическими лицами,  в соответствии со статьей  228 Налогового кодекса Российской Федерации </w:t>
            </w:r>
            <w:r>
              <w:rPr>
                <w:sz w:val="22"/>
                <w:szCs w:val="22"/>
              </w:rPr>
              <w:t>(сумма платежа 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30 01 21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30 01 22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sz w:val="22"/>
                <w:szCs w:val="22"/>
              </w:rPr>
              <w:t>(проценты по соответствующему платежу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30 01 30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30 01 40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color w:val="000000"/>
                <w:sz w:val="22"/>
                <w:szCs w:val="22"/>
              </w:rPr>
              <w:t>(прочие поступления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30 01 50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sz w:val="22"/>
                <w:szCs w:val="22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80 01 10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 (перерасчеты 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80 01 21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  <w:r>
              <w:rPr>
                <w:color w:val="000000"/>
                <w:sz w:val="22"/>
                <w:szCs w:val="22"/>
                <w:shd w:fill="FFFFFF" w:val="clear"/>
              </w:rPr>
              <w:t>(пени по соответствующему платежу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80 01 22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центы по соответствующему платежу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80 01 30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  <w:r>
              <w:rPr>
                <w:color w:val="000000"/>
                <w:sz w:val="22"/>
                <w:szCs w:val="22"/>
                <w:shd w:fill="FFFFFF" w:val="clear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80 01 40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  <w:r>
              <w:rPr>
                <w:color w:val="000000"/>
                <w:sz w:val="22"/>
                <w:szCs w:val="22"/>
              </w:rPr>
              <w:t>(прочие поступления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80 01 50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31 01 00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 по нормативам, установленным  Федеральным законом о федеральном бюджете в целях формирования дорожных фондов  субъектов Российской Федерации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41 01 00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 Федеральным законом о федеральном бюджете в целях формирования дорожных фондов  субъектов Российской Федерации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1 01 00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 Федеральным законом о федеральном бюджете в целях формирования дорожных фондов  субъектов Российской Федерации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1 01 00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 Федеральным законом о федеральном бюджете в целях формирования дорожных фондов  субъектов Российской Федерации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10 01 10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10 01 21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10 01 22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Единый сельскохозяйственный налог </w:t>
            </w:r>
            <w:r>
              <w:rPr>
                <w:sz w:val="22"/>
                <w:szCs w:val="22"/>
              </w:rPr>
              <w:t>(проценты по соответствующему платежу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10 01 30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10 01 40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Единый сельскохозяйственный налог </w:t>
            </w:r>
            <w:r>
              <w:rPr>
                <w:color w:val="000000"/>
                <w:sz w:val="22"/>
                <w:szCs w:val="22"/>
              </w:rPr>
              <w:t>(прочие поступления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10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21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22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sz w:val="22"/>
                <w:szCs w:val="22"/>
              </w:rPr>
              <w:t>(проценты по соответствующему платежу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30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40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color w:val="000000"/>
                <w:sz w:val="22"/>
                <w:szCs w:val="22"/>
              </w:rPr>
              <w:t xml:space="preserve"> (прочие поступления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10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21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22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sz w:val="22"/>
                <w:szCs w:val="22"/>
              </w:rPr>
              <w:t>(проценты по соответствующему платежу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30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40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color w:val="000000"/>
                <w:sz w:val="22"/>
                <w:szCs w:val="22"/>
              </w:rPr>
              <w:t>(прочие поступления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10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21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22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sz w:val="22"/>
                <w:szCs w:val="22"/>
              </w:rPr>
              <w:t>(проценты по соответствующему платежу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30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0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40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color w:val="000000"/>
                <w:sz w:val="22"/>
                <w:szCs w:val="22"/>
              </w:rPr>
              <w:t>(прочие поступления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4053 10 10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4053 10 21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4053 10 2200 1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sz w:val="22"/>
                <w:szCs w:val="22"/>
              </w:rPr>
              <w:t>(проценты по соответствующему платежу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bCs/>
                <w:sz w:val="22"/>
                <w:szCs w:val="22"/>
              </w:rPr>
              <w:t>Вадинского</w:t>
            </w:r>
            <w:r>
              <w:rPr>
                <w:b/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0 0000 12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0 15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  бюджетам  сельских поселений     на 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243 10 000015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читать настоящее постановление неотъемлемой частью постановления</w:t>
      </w:r>
      <w:r>
        <w:rPr>
          <w:sz w:val="28"/>
          <w:szCs w:val="28"/>
        </w:rPr>
        <w:t xml:space="preserve"> Администрации Вадинского сельского поселения Сафоновского района Смоленской области от 14.12.2022 №62 (в редакции от 30.01.2023г. №3) «Об утверждении перечня главных администраторов доходов бюджета Вадинского сельского поселения Сафоновского района  Смоленской области на 2023 год и на плановый период 2024 и 2025 годов.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Настоящее постановление  опубликовать на официальном сайте Администрации Вадинского сельского поселения Сафоновского района Смолен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va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fonov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адин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афоновского  района Смоленской области                             Л.И.Здесе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20.7/smoloblduma/law/GERB_SM.TIF" TargetMode="External"/><Relationship Id="rId4" Type="http://schemas.openxmlformats.org/officeDocument/2006/relationships/hyperlink" Target="http://www.vadino.admin-safon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6:00Z</dcterms:created>
  <dc:creator>Пользователь</dc:creator>
  <dc:description/>
  <dc:language>en-US</dc:language>
  <cp:lastModifiedBy>User</cp:lastModifiedBy>
  <cp:lastPrinted>2023-01-30T11:40:00Z</cp:lastPrinted>
  <dcterms:modified xsi:type="dcterms:W3CDTF">2023-02-07T09:16:00Z</dcterms:modified>
  <cp:revision>2</cp:revision>
  <dc:subject/>
  <dc:title/>
</cp:coreProperties>
</file>