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74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center" w:pos="5174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174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 ВАДИНСКОГО 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/>
          <w:b w:val="false"/>
          <w:caps/>
          <w:spacing w:val="60"/>
          <w:sz w:val="24"/>
          <w:szCs w:val="24"/>
        </w:rPr>
      </w:r>
    </w:p>
    <w:p>
      <w:pPr>
        <w:pStyle w:val="Heading1"/>
        <w:rPr>
          <w:spacing w:val="60"/>
          <w:sz w:val="32"/>
          <w:szCs w:val="32"/>
          <w:lang w:val="ru-RU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Style20"/>
        <w:rPr>
          <w:rFonts w:ascii="Times New Roman" w:hAnsi="Times New Roman" w:cs="Times New Roman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от 29.11.2023г.                                            №82                                                                                                                             </w:t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211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Администрации и содержание аппарата Администрации Вадинского сельского поселения Сафоновского района Смоленской области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рядком принятия решения о разработке       муниципальных программ муниципального образования  Вадинского сельского    поселения    Сафоновского района Смоленской   области,    их     формирования и реализации, утвержденным постановлением Администрации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22 № 20 , Уставом Вадинского 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 в муниципальную программ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Администрации и содержание аппарата Администрации Вадинского сельского поселения Сафоновского района Смоленской области» , утвержденную постановлением Администрации Вадинского сельского поселения Сафоновского района Смоленской области от 04.03.2020г.№ 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8.08.2020г. №44; от 30.12.2020г.№59; от 20.02.2021г.№07; от  27.10.2021г.№48; от  29.12.2021г.№65; от 07.02.2022г. №7; от 27.12.2022г. №67; от 15.02.2023г. №09) следующие измен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 всему тексту муниципальной программы  «Обеспечение деятельности Администрации и содержание аппарата Администрации Вадинского сельского поселения Сафоновского района Смоленской области» слова  «2018-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, заменить словами «2018-20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аспорте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 Администрации Вадинского сельского поселения Сафоновского района Смолен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пози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 «</w:t>
      </w:r>
      <w:r>
        <w:rPr>
          <w:rFonts w:cs="Times New Roman" w:ascii="Times New Roman" w:hAnsi="Times New Roman"/>
          <w:sz w:val="28"/>
          <w:szCs w:val="28"/>
        </w:rPr>
        <w:t>Период реализаци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«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бъемы финансового обеспечения за весь период реализации </w:t>
      </w:r>
      <w:r>
        <w:rPr>
          <w:rFonts w:cs="Times New Roman" w:ascii="Times New Roman" w:hAnsi="Times New Roman"/>
          <w:sz w:val="28"/>
          <w:szCs w:val="28"/>
        </w:rPr>
        <w:t>(по годам реализации и в разрезе источников финансирования на очередной финансовый год и первый, второй годы планового период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год начала 2018 год -2021 год окончания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: год начала 2022 год -2030 год оконч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406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1 всего – 1512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15121,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всего –503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037,1 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 всего – 5589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589,2 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29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329,3 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29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329,3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умма не определе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Раздел 4 «Финансовое обеспечение муниципальной программы», изложить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041"/>
        <w:gridCol w:w="1252"/>
        <w:gridCol w:w="1209"/>
        <w:gridCol w:w="1173"/>
      </w:tblGrid>
      <w:tr>
        <w:trPr>
          <w:trHeight w:val="1165" w:hRule="atLeast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3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4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5г.</w:t>
            </w:r>
          </w:p>
        </w:tc>
      </w:tr>
      <w:tr>
        <w:trPr>
          <w:trHeight w:val="28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3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Раздел </w:t>
      </w:r>
      <w:r>
        <w:rPr>
          <w:rFonts w:cs="Times New Roman" w:ascii="Times New Roman" w:hAnsi="Times New Roman"/>
          <w:sz w:val="28"/>
          <w:szCs w:val="28"/>
        </w:rPr>
        <w:t>«Сведения о финансировании структурных элементов муниципальной программы «Обеспечение деятельности Администрации и содержание апп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динского сельского поселения Сафоновского района Смоленской области»,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инансировании структурных элементов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адинского сельского поселения Сафо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моленской области»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559"/>
        <w:gridCol w:w="992"/>
        <w:gridCol w:w="1134"/>
        <w:gridCol w:w="993"/>
        <w:gridCol w:w="1275"/>
        <w:gridCol w:w="999"/>
        <w:gridCol w:w="122"/>
        <w:gridCol w:w="155"/>
        <w:gridCol w:w="122"/>
        <w:gridCol w:w="1681"/>
        <w:gridCol w:w="122"/>
        <w:gridCol w:w="1416"/>
        <w:gridCol w:w="122"/>
        <w:gridCol w:w="1943"/>
        <w:gridCol w:w="122"/>
      </w:tblGrid>
      <w:tr>
        <w:trPr>
          <w:trHeight w:val="516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985"/>
              <w:gridCol w:w="1701"/>
              <w:gridCol w:w="1559"/>
              <w:gridCol w:w="992"/>
              <w:gridCol w:w="1134"/>
              <w:gridCol w:w="993"/>
              <w:gridCol w:w="992"/>
            </w:tblGrid>
            <w:tr>
              <w:trPr>
                <w:tblHeader w:val="true"/>
                <w:trHeight w:val="690" w:hRule="atLeast"/>
              </w:trPr>
              <w:tc>
                <w:tcPr>
                  <w:tcW w:w="56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частник муниципальной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 финансового обеспече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ъем средств на реализацию муниципаль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ы на очередной финансов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 плановый период  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г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Комплекс процессных мероприятий. «Решение вопросов местного значения и повы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деятельности Администрации Вадин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ого района Смоленской области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Вадинскогокого 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 Сафон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 сельского поселения 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,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6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6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Вадинскогокого 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 Сафон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 сельского поселения 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мплексу процессных 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,3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44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,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4,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29,3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4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,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,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Считать настоящее постановление неотъемлемой частью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Вадинского  сельского поселения Сафоновского района Смоленской области «Об утверждении муниципальной программы  «Обеспечение деятельности Администрации и содержание аппарата Администрации Вадинского сельского поселения Сафоновского района Смоленской области » от 04.03.2020г.№ 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8.08.2020г. №44; от 30.12.2020г.№59; от 20.02.2021г.№07; от  27.10.2021г.№48; от  29.12.2021г.№65; от 07.02.2022г. №7; от 27.12.2022г. №67; от 15.02.2023г. №09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 Опубликовать настоящее постановление на официальном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dino.admin-safon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динского 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Л.И.Здесева</w:t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1">
    <w:name w:val="s1"/>
    <w:basedOn w:val="Style12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eastAsia="Calibri"/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52:00Z</dcterms:created>
  <dc:creator>Пользователь</dc:creator>
  <dc:description/>
  <dc:language>en-US</dc:language>
  <cp:lastModifiedBy>User</cp:lastModifiedBy>
  <cp:lastPrinted>2023-11-29T08:51:00Z</cp:lastPrinted>
  <dcterms:modified xsi:type="dcterms:W3CDTF">2023-11-29T05:52:00Z</dcterms:modified>
  <cp:revision>2</cp:revision>
  <dc:subject/>
  <dc:title/>
</cp:coreProperties>
</file>