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-267970</wp:posOffset>
            </wp:positionV>
            <wp:extent cx="603885" cy="647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23г.                                                                                                           №8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жилищно-коммунального хозяйства  Вадинского сельского поселения Сафоновского района Смоленской области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я о разработке муниципальных программ муниципального образования  Вадинского сельского поселения Сафоновского района Смоленской области, их формирования и реализации, утвержденным  постановлением Администрации Вадинского сельского поселения Сафоновского района Смоленской области от 24.03.2022 г. </w:t>
        <w:br/>
        <w:t>№ 20,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 «Развитие жилищно-коммунального хозяйства Вадинского сельского поселения Сафоновского района Смоленской области», утвержденную постановлением Администрации Вадинского сельского поселения Сафоновского района Смоленской области  №17 от 04.03.2020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3, от 30.12.2020г. №60, от 20.02.2021г. №08; от 02.04.2021г. №24; от 27.10.2021г. №49; от 29.12.2021г. №66, №8 от 07.02.2022г.; №68 от 27.12.2022г.; №10 от 15.02.2023г.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муниципальной программы  «Развитие жилищно-коммунального хозяйства Вадинского сельского поселения Сафоновского района Смоленской области» слова  «2018-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, заменить словами «2018-20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жилищно-коммунального хозяйства Вадинского сельского поселения Сафоновского района Смоленской области», позици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sz w:val="28"/>
          <w:szCs w:val="28"/>
        </w:rPr>
        <w:t>Период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ъемы финансового обеспечения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>(по годам реализации и в разрезе источников финансирования на очередной финансовый год и первый, второй годы планового периода)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3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год начала 2018 год -2021 год окончания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год начала 2022 год -2030 год оконч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13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1  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54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13957,2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581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0006,9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всего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695,6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2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46349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4925,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749,3 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848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021,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- сумма не определ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  «Финансовое обеспечение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88"/>
        <w:gridCol w:w="1222"/>
        <w:gridCol w:w="1339"/>
        <w:gridCol w:w="181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9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</w:rPr>
              <w:t xml:space="preserve">Вадин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Сафоновского района Смол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Сведения о финансировании структурных элементов муниципальной программы «Развитие жилищно-коммунального хозяйства  Вадинского сельского поселения Сафоновского района Смоленской области»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Сафоновского района Смол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701"/>
        <w:gridCol w:w="1843"/>
        <w:gridCol w:w="992"/>
        <w:gridCol w:w="993"/>
        <w:gridCol w:w="850"/>
        <w:gridCol w:w="1134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№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г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842"/>
        <w:gridCol w:w="993"/>
        <w:gridCol w:w="992"/>
        <w:gridCol w:w="850"/>
        <w:gridCol w:w="143"/>
        <w:gridCol w:w="990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</w:tr>
      <w:tr>
        <w:trPr>
          <w:trHeight w:val="1838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«</w:t>
            </w:r>
            <w:r>
              <w:rPr>
                <w:rFonts w:cs="Times New Roman" w:ascii="Times New Roman" w:hAnsi="Times New Roman"/>
                <w:szCs w:val="28"/>
              </w:rPr>
              <w:t>Реконструкции системы центрального водоснабжения в п. Вадино Сафоновского района со строительством станции водоочистки и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мплекс процессных мероприятий   «Развитие дорожного хозяйства»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8</w:t>
            </w:r>
          </w:p>
        </w:tc>
      </w:tr>
      <w:tr>
        <w:trPr>
          <w:trHeight w:val="41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омплекс процессных мероприятий  «Развитие жилищного хозяйств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омплекс процессных мероприятий  «Развитие коммунального хозяйств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наруж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,1</w:t>
            </w:r>
          </w:p>
        </w:tc>
      </w:tr>
      <w:tr>
        <w:trPr>
          <w:trHeight w:val="41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омплекс процессных мероприятий  «Благоустройство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4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,4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0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50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84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21,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 Вадинского  сельского поселения Сафоновского района Смоленской области «Об утверждении муниципальной программы «Развитие жилищно-коммунального хозяйства Вадинского сельского поселения Сафоновского района Смоленской области»  №17 от 04.03.2020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3, от 30.12.2020г. №60, от 20.02.2021г. №08; от 02.04.2021г. №24; от 27.10.2021г. №49; от 29.12.2021г. №66, №8 от 07.02.2022г.; №68 от 27.12.2022г.; №10 от 15.02.2023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Calibri" w:cs="Times New Roman"/>
      <w:i/>
      <w:iCs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6:00Z</dcterms:created>
  <dc:creator>user</dc:creator>
  <dc:description/>
  <dc:language>en-US</dc:language>
  <cp:lastModifiedBy>User</cp:lastModifiedBy>
  <cp:lastPrinted>2023-11-29T08:41:00Z</cp:lastPrinted>
  <dcterms:modified xsi:type="dcterms:W3CDTF">2023-11-29T05:46:00Z</dcterms:modified>
  <cp:revision>2</cp:revision>
  <dc:subject/>
  <dc:title/>
</cp:coreProperties>
</file>