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84455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28"/>
          <w:szCs w:val="28"/>
        </w:rPr>
        <w:t>АДМИНИСТРАЦИЯ ВАДИНСКОГО СЕЛЬСКОГО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3г.                                                                                                   № 92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осуществляемых) Администрацией Вадинского сельского поселения Сафоновского района Смоленской области в новой редак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уководствуясь Уставом Вадинского сельского поселения Сафоновского района Смоленской области, </w:t>
      </w:r>
      <w:r>
        <w:rPr>
          <w:color w:val="000000"/>
          <w:spacing w:val="2"/>
          <w:sz w:val="28"/>
          <w:szCs w:val="28"/>
        </w:rPr>
        <w:t xml:space="preserve">Порядком формирования и ведения реестра (перечня) муниципальных услуг (функций), оказываемых Администрацией </w:t>
      </w:r>
      <w:r>
        <w:rPr>
          <w:sz w:val="28"/>
          <w:szCs w:val="28"/>
        </w:rPr>
        <w:t>Вадинского сельского поселения Сафоновского района Смоленской области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Вадинского сельского поселения Сафоновского района Смоленской области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(функций), предоставляемых (осуществляемых) Администрацией Вадинского сельского поселения Сафоновского района Смоленской области (далее - Реес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Вадинского сельского поселения Сафоновского района Смоленской области от 30.08.2018  №51 «Об утверждении Реестра муниципальных услуг (функций), предоставляемых (осуществляемых) Администрацией Вадинского сельского поселения Сафоновского района Смоленской области в новой реда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Администрации Вадинского сельского поселения  Сафон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</w:t>
      </w:r>
    </w:p>
    <w:p>
      <w:pPr>
        <w:sectPr>
          <w:type w:val="nextPage"/>
          <w:pgSz w:w="11906" w:h="16838"/>
          <w:pgMar w:left="1191" w:right="1134" w:gutter="0" w:header="0" w:top="719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Л.И. Здесева</w:t>
      </w:r>
    </w:p>
    <w:tbl>
      <w:tblPr>
        <w:tblW w:w="1425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4532"/>
      </w:tblGrid>
      <w:tr>
        <w:trPr>
          <w:trHeight w:val="74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нск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ельского поселения Сафоновского района</w:t>
            </w:r>
            <w:r>
              <w:rPr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3  №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ых услуг (функций), предоставляемых (осуществляемых) Администрацией Вадинского сельского поселения Сафоновского района Смоленской област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512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39"/>
        <w:gridCol w:w="3714"/>
        <w:gridCol w:w="1094"/>
        <w:gridCol w:w="2835"/>
        <w:gridCol w:w="31"/>
        <w:gridCol w:w="2237"/>
        <w:gridCol w:w="2587"/>
        <w:gridCol w:w="2196"/>
      </w:tblGrid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сть предоставления муниципальной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правовой акт, устанавливающий порядок предоставления муниципальной услуги и стандарт ее предоставлен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полнителя (структурное подразделение, учреждение), ответственного за предоставление муниципальной услуг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явителе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ечный резуль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Раздел 1. Муниципальные услуги, предоставляемые Администрацией </w:t>
            </w:r>
            <w:r>
              <w:rPr/>
              <w:t>Вадинского</w:t>
            </w:r>
            <w:r>
              <w:rPr>
                <w:bCs/>
              </w:rPr>
              <w:t xml:space="preserve"> сельского поселения Сафоновского района Смоленской област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сельского поселения Сафоновского района Смоленской области от 23.03.2018 №9 «Об утверждении Административного регламента предоставления Администрацией Вад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Сафоно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Российской Федерации, прожива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адинском сельском поселении Сафоновского района Смоленской области, признанные в установленном порядке малоимущими, имеющие обеспеченность 10,5 кв. метра и менее общей площади занимаемого жилого помещения, и иные категории граждан, определенные Федеральным законом или законом субъекта 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о признании гражданина и его семьи нуждающими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0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с заявителем договора социального найма жилого помеще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аз в заключении договора социального найма жилого помещен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 11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Оформление разрешения на вселение в муниципальные жилые помещения специализированного жилищного фонд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которые в соответствии с законодательством могут быть участниками жилищных отношений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решение на вселение в муниципальные жилые помещения специализированного жилищного фонда; отказ в разрешение на вселение в муниципальные жилые помещения специализированного жилищного фонд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выписок из реестра муниципальной собственности на объекты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2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Выдача выписки из реестра муниципальной собственности на объекты недвижимого имуще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выписки из реестра муниципального имущества Вадинского сельского поселения Сафоновского района Смоленской области или отказ в предоставлении  муниципальной услуг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8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, индивидуальные предприниматели и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информации об объектах недвижимого имущества, находящихся в муниципальной собственности Вадинского сельского поселения Сафоновского района Смоленской области и предназначенных для сдачи в аренду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лючение договоров аренды муниципального имущества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3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Заключение договоров аренды муниципального имуществ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ключение договора аренды имуществ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каз в заключении договора аренды имуществ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, архивных выписок и копий архивных документов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4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Выдача архивных справок, архивных выписок и архивных коп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заявителем одного из документов: архивных справок, архивных выписок, архивных копий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 об отсутствии документов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5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лучение информации о состоянии автомобильных дорог или отказ в предоставлении услуг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ов объектам недвижимого имущества, находящимс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6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исвоение адресов объектам недвижимого имущества, находящимся в границах населенных пунктов поселе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_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аждане Российской Федерации, проживающие на территории Вадинского сельского поселения Сафоновского района Смоленской области, индивидуальные предприниматели,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инятие постановления Администрации  Вадинского сельского поселения Сафоновского района Смоленской области о присвоении адреса объекту недвижимости;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17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Выдача справок и выписок из домовых и похозяйственных книг жителям частных жилых домов Вадинского сельского поселения Сафоновского района Смоленской области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ача одного или нескольких из нижеперечисленных документов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- справки о составе семьи; - справки на субсидии; - справки для получения (замены) паспорта; - справки собственнику жилья; - справки о гражданах, зарегистрированных в жилом помещении; - справки о содержании скота;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 справки о забое скота; - справки о времени проживания по указанному адресу; - справки о временном пребывании по указанному адресу; - справки о совместном проживании на день смерти умершего родственника; - справки призывнику; - справки о наличии подсобного хозяйства; - выписки из домовой книги; - выписки из похозяйственной книги; - иных справок и выписо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отказ в предоставлении услуги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23.03.2018 №8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Оформление документов на обмен жилыми помещениями муниципального жилищного фонда, предоставленными по договорам социального найм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раждан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дписание сторонами договора обмена жилыми помещениями, предоставленными по договорам социального найма;  отказ гражданам в заключение договора обмена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атизация жилищного фонда, расположенного на территории муниципального образования Вадинского сельского поселения Сафоновского района Смоленской област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07.10.2022 №44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иватизация жилищного фонда, расположенного на территории муниципального образования Вадинского сельского поселения Сафоновского района Смолен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либо отказ в предоставлении муниципальной услуги «Приватизация жилищного фонда, расположенного на территории муниципального образования Вадинского сельского поселения Сафоновского района Смоленской области»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17.05.2023 №32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исвоение адреса объекту адресации, изменение и аннулирование такого адрес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информации об объектах учета, содержащейся в реестре муниципального имущества муниципального образования Вадинского сельского поселения Сафоновского района  Смоленской област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04.07.2023 №35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информации об объектах учета, содержащейся в реестре муниципального имущества муниципального образования Вадинского сельского поселения Сафоновского района  Смолен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муниципальной услуги «Предоставление информации об объектах учета, содержащейся в реестре муниципального имущества муниципального образования Вадинского сельского поселения Сафоновского района  Смоленской области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дача в собственность граждан занимаемых ими жилых помещений жилищного фонда (приватизация жилищного фонда), расположенного на территории муниципального образования Вадинского сельского поселения Сафоновского района Смоленской област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04.07.2023 №36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ередача в собственность граждан занимаемых ими жилых помещений жилищного фонда (приватизация жилищного фонда), расположенного на территории муниципального образования Вадинского сельского поселения Сафоновского района Смолен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муниципальной услуги «Передача в собственность граждан занимаемых ими жилых помещений жилищного фонда (приватизация жилищного фонда), расположенного на территории муниципального образования Вадинского сельского поселения Сафоновского района Смоленской области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Вадинского сельского поселения Сафоновского района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02.11.2023 №57 «Об утверждении Административного регламента предоставления 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Вадинского сельского поселения Сафоновского района Смоленской области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либо отказ в предоставлении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Вадинского сельского поселения Сафоновского района Смоленской области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Вадинского сельского поселения Сафоновского района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02.11.2023 №60 «Об утверждении Административного регламента предоставления 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а территории Вадинского сельского поселения Сафоновского района Смоленской области»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редоставление либо отказ в предоставлении муниципальной услуги «Предоставление в собственность, аренду, постоянное бессрочное) пользование, безвозмездное пользование земельного участка, находящегося в муниципальной собственности, без проведения торгов» 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Администрации Вадинского сельского поселения Сафоновского района Смоленской области от 02.11.2023 №6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Вадинского сельского поселения Сафоновского района Смоленской области»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Вадинского сельского поселения Сафоновского района Смоленской области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ие публичного     сервитута    в соответствии  с главой V.7. Земельного     кодекса     Российской    Федерации     на территории           муниципального              образования Вадинского      сельского        поселения  Сафоновского      района                  Смоленской 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Сафоновского района Смоленской области от 02.11.2023 №62 «Об     утверждении    Административного    регламента предоставления муниципальной услуги «Установление публичного     сервитута    в соответствии </w:t>
              <w:br/>
              <w:t xml:space="preserve"> с главой V.7. Земельного     кодекса     Российской    Федерации     на территории           муниципального              образования Вадинского      сельского        поселения  Сафоновского      района                  Смоленской  области»»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редоставление либо отказ в предоставлении муниципальной услуг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Установление публичного сервитута в соответствии с главой V.7.Земельного кодекса Российской Федерации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разрешений на право вырубки зеленых насаждений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Сафоновского района Смоленской области от 02.11.2023 №64 «Об утверждении Административного регламента предоставления  муниципальной услуги «Выдача разрешений на право вырубки зеленых насаждений» на территории  Вадинского сельского поселения Сафоновского района Смоленской области»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оставление либо отказ в предоставлении муниципальной услуги «Выдача разрешений на право вырубки зелёных насаждений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Сафоновского района Смоленской области от 02.11.2023 №66 «Об утверждении Административного регламента предоставления муниципальной услуг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Вадинского сельского поселения Сафоновского района Смоленской области»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редоставление либо отказ в предоставлении муниципальной услуг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Предоставление земельного участка, находящегося в муниципальной собственности, гражданину или юридическому лицу в собственность бесплатно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Сафоновского района Смоленской области от 02.11.2023 №67 «Об утверждении Административного регламента предоставления Администрацией  Вадинского сельского поселения Сафоновского района Смоленской области муниципальной услуги «Предоставление разрешения на осуществление земляных работ»»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едоставление либо отказ в предоставлении муниципальной услуги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Предоставление разрешения на осуществление земляных работ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Сафоновского района Смоленской области от 02.11.2023 №68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изнание садового дома жилым домом и жилого дома садовым домом» на территории Вадинского сельского поселения Сафоновского района Смоленской области»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 юридические лица и индивидуальные предприним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редоставление либо отказ в предоставлении муниципальной услуг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Предоставление разрешения на осуществление земляных работ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Вадинского сельского поселения Сафоновского района Смоленской  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Сафоновского района Смоленской области от 02.11.2023 №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Вадинского сельского поселения Сафоновского района Смоленской   области»»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редоставление либо отказ в предоставлении муниципальной услуг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Перераспределение земель и (или) земельных участков, находящихся в муниципальной собственности, и земельных участков находящихся в частной собственности»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Вадинского сельского поселения Сафоновского района Смоленской области от 15.11.2023 №78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»                   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ческие лица, юридические лица и индивидуальные предпринимател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предоставление либо отказ в предоставлении муниципальной услуги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Установление сервитута в отношении земельного участка, находящегося в муниципальной собственности»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 xml:space="preserve">Раздел 2. Функции муниципального </w:t>
            </w:r>
            <w:r>
              <w:rPr/>
              <w:t>контроля</w:t>
            </w:r>
            <w:r>
              <w:rPr>
                <w:bCs/>
              </w:rPr>
              <w:t xml:space="preserve">, осуществляемые Администрацией </w:t>
            </w:r>
            <w:r>
              <w:rPr/>
              <w:t>Вадинского</w:t>
            </w:r>
            <w:r>
              <w:rPr>
                <w:bCs/>
              </w:rPr>
              <w:t xml:space="preserve"> сельского поселения Сафоновского района Смолен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Вадинского сельского поселения Сафоновского района Смоленской области от 02.03.2015 №9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 осущест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контроля з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хранностью автомобильных дорог мест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значения в границах населенных пунктов поселения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_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существление муниципального контроля за сохранностью автомобильных дорог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Вадинского сельского поселения Сафоновского района Смоленской области от 02.03.2015 №10 «Об утверждении Административного регламен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существлению контроля за использование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охранностью муниципального жилищ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а, соответствием жилых помещений дан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а установленным санитарным и технически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илам и нормам, иным требования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а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Вадинского сельского поселения Сафоновского района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Юридические лица, индивидуальные предприниматели, физ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Раздел 3. Услуги, которые являются необходимыми и обязательными для предоставления муниципальных услуг </w:t>
            </w:r>
            <w:r>
              <w:rPr/>
              <w:t>Администрацией Вадинского сельского поселения Сафоновского района Смолен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го лицевого сч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работы (службы)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и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-решения либо согласия учредителей (правообладател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документов о приеме на работу (увольнении)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, подтверждающего  доход в размере 1 МРОТ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по форме 2-НДФЛ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и о доходах кандидата в опеку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 справки о выплат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/>
              <w:t>Организации различных форм собственности, ПФР, отдел социальной защиты населения в Сафоновском районе Департамента Смоленской области по социальному развитию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документов (информации) о состоянии здоровья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о факте перенесен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   о   праве     на    дополнительную жилплощадь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jc w:val="both"/>
              <w:rPr/>
            </w:pPr>
            <w:r>
              <w:rPr/>
              <w:t>-документа, подтверждающего беременность матер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-санитарно-эпидемиологического заключения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чреждения здравоохранения, санитарно-эпидемиологические учреждения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справки с места учеб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изические 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редоставления информации</w:t>
            </w:r>
          </w:p>
        </w:tc>
      </w:tr>
      <w:tr>
        <w:trPr>
          <w:trHeight w:val="1143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лана помещения с его техническим описанием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оэтажного плана дома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правки о площади и техническом состоянии жилого поме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едоставление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ий филиал ФГУП «Ростехинвентаризация - Федеральное Б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/>
              <w:t>Нотариальное удостоверение документов</w:t>
            </w:r>
          </w:p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тариус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113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/>
              <w:t>Разработка проектной документации;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ные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>
          <w:trHeight w:val="25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топографического материал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-заключение  обследования  до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енз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 документов, подтверждающих сведения о стоимости принадлежащего на правах собственности гражданину и членам его семьи движимого и недвижимого имущества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ы оцен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едений о наличии достаточных доходов;</w:t>
            </w:r>
          </w:p>
          <w:p>
            <w:pPr>
              <w:pStyle w:val="Normal"/>
              <w:jc w:val="both"/>
              <w:rPr/>
            </w:pPr>
            <w:r>
              <w:rPr/>
              <w:t>-документа подтверждающего оплату;</w:t>
            </w:r>
          </w:p>
          <w:p>
            <w:pPr>
              <w:pStyle w:val="Normal"/>
              <w:jc w:val="both"/>
              <w:rPr/>
            </w:pPr>
            <w:r>
              <w:rPr/>
              <w:t>-сведений о суммах, находящихся во вкладах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/>
              <w:t>Кредитные организации, бан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Государственная экспертиза проектно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 «Государственная экспертиз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лавное управление Государственного строительного надзора Смоленской области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Федеральная служба по экологическому, техно-логическому и атомному надзору Центральное управление Ростехнадзор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безвозмезд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рганы по охране памятников   архитектуры, истории и культуры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widowControl w:val="false"/>
              <w:rPr/>
            </w:pPr>
            <w:r>
              <w:rPr/>
              <w:t>- решения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Arial CYR" w:cs="Arial CYR"/>
              </w:rPr>
              <w:t>Органы опеки и попечительств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иски из реестра объектов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пии распоряжения о приватизации жилого помещения, если жилое помещение является федеральной собственностью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ТУ Росимущества в Смоленской</w:t>
            </w:r>
          </w:p>
          <w:p>
            <w:pPr>
              <w:pStyle w:val="Normal"/>
              <w:snapToGrid w:val="false"/>
              <w:rPr>
                <w:rFonts w:eastAsia="Arial CYR" w:cs="Arial CYR"/>
              </w:rPr>
            </w:pPr>
            <w:r>
              <w:rPr/>
              <w:t xml:space="preserve">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копий распоряжений Департамента имущественных и земельных отношений Смоленской области о приватизации жилого помещения, если жилое помещение является государственной собственностью Смоленской области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Департамент имущественных 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земельных отношений Смоленско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кумента, подтверждающего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 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УФАС по Смоленской област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3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Style15"/>
              <w:snapToGrid w:val="false"/>
              <w:ind w:right="-5" w:hanging="0"/>
              <w:jc w:val="both"/>
              <w:rPr/>
            </w:pPr>
            <w:r>
              <w:rPr/>
              <w:t>- необходимых технических условий на подключение к электрическим сетям;</w:t>
            </w:r>
          </w:p>
          <w:p>
            <w:pPr>
              <w:pStyle w:val="Style15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ывоз бытовых отходов;</w:t>
            </w:r>
          </w:p>
          <w:p>
            <w:pPr>
              <w:pStyle w:val="Style15"/>
              <w:snapToGrid w:val="false"/>
              <w:ind w:right="-5" w:hanging="0"/>
              <w:jc w:val="both"/>
              <w:rPr/>
            </w:pPr>
            <w:r>
              <w:rPr/>
              <w:t>-заключения договора на водоотведение и водопотребление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ство РФ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Предприятия, обслуживающ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информаци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аз 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я информации</w:t>
            </w:r>
          </w:p>
        </w:tc>
      </w:tr>
    </w:tbl>
    <w:p>
      <w:pPr>
        <w:sectPr>
          <w:type w:val="nextPage"/>
          <w:pgSz w:orient="landscape" w:w="16838" w:h="11906"/>
          <w:pgMar w:left="987" w:right="144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ind w:right="5102" w:firstLine="70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2:00Z</dcterms:created>
  <dc:creator>user</dc:creator>
  <dc:description/>
  <cp:keywords/>
  <dc:language>en-US</dc:language>
  <cp:lastModifiedBy>User</cp:lastModifiedBy>
  <cp:lastPrinted>2023-12-13T15:54:00Z</cp:lastPrinted>
  <dcterms:modified xsi:type="dcterms:W3CDTF">2023-12-13T12:54:00Z</dcterms:modified>
  <cp:revision>8</cp:revision>
  <dc:subject/>
  <dc:title/>
</cp:coreProperties>
</file>