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Вадин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иной Светланы Николаевны и членов ее семьи 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984"/>
        <w:gridCol w:w="1276"/>
        <w:gridCol w:w="1134"/>
        <w:gridCol w:w="1418"/>
        <w:gridCol w:w="1701"/>
        <w:gridCol w:w="1701"/>
        <w:gridCol w:w="1275"/>
        <w:gridCol w:w="1276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ный</w:t>
              <w:br/>
              <w:t xml:space="preserve">годовой доход </w:t>
              <w:br/>
              <w:t>за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  </w:t>
              <w:br/>
              <w:t xml:space="preserve">имущества, находящихся </w:t>
              <w:br/>
              <w:t>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Светла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 316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ар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507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zz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4:00Z</dcterms:created>
  <dc:creator>K214-1</dc:creator>
  <dc:description/>
  <cp:keywords/>
  <dc:language>en-US</dc:language>
  <cp:lastModifiedBy>User</cp:lastModifiedBy>
  <cp:lastPrinted>2016-03-21T14:20:00Z</cp:lastPrinted>
  <dcterms:modified xsi:type="dcterms:W3CDTF">2023-04-03T13:08:00Z</dcterms:modified>
  <cp:revision>8</cp:revision>
  <dc:subject/>
  <dc:title/>
</cp:coreProperties>
</file>