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муниципального образования Вадинского сель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черявенкова Николая Михайловича и членов е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мьи за период с 1 января по 31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701"/>
        <w:gridCol w:w="1276"/>
        <w:gridCol w:w="1417"/>
        <w:gridCol w:w="1418"/>
        <w:gridCol w:w="1701"/>
        <w:gridCol w:w="1701"/>
        <w:gridCol w:w="1275"/>
        <w:gridCol w:w="1276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</w:t>
              <w:br/>
              <w:t>рованный</w:t>
              <w:br/>
              <w:t xml:space="preserve">годовой доход </w:t>
              <w:br/>
              <w:t xml:space="preserve">за 2022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енков Николай Михай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 240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 колесный МТЗ-8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</w:t>
              <w:br/>
              <w:t>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</w:t>
              <w:br/>
              <w:t>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 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</w:t>
              <w:br/>
              <w:t>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</w:t>
              <w:br/>
              <w:t>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kern w:val="2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5:00Z</dcterms:created>
  <dc:creator>K214-1</dc:creator>
  <dc:description/>
  <cp:keywords/>
  <dc:language>en-US</dc:language>
  <cp:lastModifiedBy>User</cp:lastModifiedBy>
  <cp:lastPrinted>2016-03-21T14:20:00Z</cp:lastPrinted>
  <dcterms:modified xsi:type="dcterms:W3CDTF">2023-04-03T12:59:00Z</dcterms:modified>
  <cp:revision>6</cp:revision>
  <dc:subject/>
  <dc:title/>
</cp:coreProperties>
</file>