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адинского сельского поселения Сафоновского района Смоленской области за 2023 год по доходам в сумме  </w:t>
      </w:r>
      <w:r>
        <w:rPr>
          <w:b/>
        </w:rPr>
        <w:t>79259,1</w:t>
      </w:r>
      <w:r>
        <w:rPr/>
        <w:t xml:space="preserve"> тыс</w:t>
      </w:r>
      <w:r>
        <w:rPr>
          <w:b/>
        </w:rPr>
        <w:t>.</w:t>
      </w:r>
      <w:r>
        <w:rPr/>
        <w:t xml:space="preserve">рублей , по расходам в сумме </w:t>
      </w:r>
      <w:r>
        <w:rPr>
          <w:b/>
        </w:rPr>
        <w:t xml:space="preserve">79500,2 </w:t>
      </w:r>
      <w:r>
        <w:rPr/>
        <w:t xml:space="preserve">тыс.рублей, с превышением расходов над доходами (дефицитом) бюджета в сумме </w:t>
      </w:r>
      <w:r>
        <w:rPr>
          <w:b/>
        </w:rPr>
        <w:t xml:space="preserve">241,1 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адин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адинского сельского поселения Сафоновского района Смоленской области за 2023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адин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адин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/>
        <w:t xml:space="preserve">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color w:val="000000"/>
          </w:rPr>
          <w:t>www.vadino.admin-safonov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>Вадинского сельского поселения                                                                       Л.И.Здесев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259 138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9 739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 299 306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544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660,1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 921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53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79,0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449,8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 999 399,1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232,77</w:t>
            </w:r>
          </w:p>
        </w:tc>
      </w:tr>
      <w:tr>
        <w:trPr>
          <w:trHeight w:val="8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1 800,00</w:t>
            </w:r>
          </w:p>
        </w:tc>
      </w:tr>
      <w:tr>
        <w:trPr>
          <w:trHeight w:val="8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243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82 850,00</w:t>
            </w:r>
          </w:p>
        </w:tc>
      </w:tr>
      <w:tr>
        <w:trPr>
          <w:trHeight w:val="8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33,68</w:t>
            </w:r>
          </w:p>
        </w:tc>
      </w:tr>
      <w:tr>
        <w:trPr>
          <w:trHeight w:val="8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6 282,7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23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48"/>
        <w:gridCol w:w="995"/>
        <w:gridCol w:w="857"/>
        <w:gridCol w:w="1707"/>
        <w:gridCol w:w="706"/>
        <w:gridCol w:w="6"/>
        <w:gridCol w:w="1695"/>
      </w:tblGrid>
      <w:tr>
        <w:trPr>
          <w:trHeight w:val="627" w:hRule="atLeast"/>
          <w:cantSplit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500 209,9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29 570,8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831 6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 831 6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 831 6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 831 6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7 3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7 3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 3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 385,5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5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5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85,3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4 344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 642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"Подготовка проектов межевания земельных участков и проведение кадастровых работ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>
          <w:trHeight w:val="70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Развитие дорожного хозяй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85 702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470 640,2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 731 197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31 197,4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264454,3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</w:t>
            </w:r>
            <w:r>
              <w:rPr>
                <w:lang w:val="en-US"/>
              </w:rPr>
              <w:t>52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783 35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</w:t>
            </w:r>
            <w:r>
              <w:rPr>
                <w:lang w:val="en-US"/>
              </w:rPr>
              <w:t>52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783 35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</w:t>
            </w:r>
            <w:r>
              <w:rPr>
                <w:lang w:val="en-US"/>
              </w:rPr>
              <w:t>52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783 35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8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1 104,3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8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1 104,3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F5</w:t>
            </w:r>
            <w:r>
              <w:rPr/>
              <w:t xml:space="preserve"> 8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1 104,3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коммуналь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743,1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43,1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743,1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743,1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661 887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61 887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61 887,7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18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18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185,3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69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69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69,8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3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3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3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99,5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99,5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99,5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500 209,92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129 570,8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6 8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831 685,5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 585,3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74 344,5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2,5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5 70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 470 640,2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5,0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31 197,4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 887,7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 154,2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4,2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23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 070,99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 070,9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 070,9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 752 148,9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 993 21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отчету об исполнении бюджета Вадинского сельского поселения Сафоновского района Смоленской области за 2023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Вадинского сельского поселения Сафоновского района Смоленской области за  2023 год   исполнен по доходам в сумме 79259,1  тыс.рублей , по расходам в сумме 79500,2  тыс.рублей, дефицит бюджета составил  241,1 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3 год  исполнены в сумме 79 259,1 тыс.рублей, что составляет 97,8% к годовым назначениям (план 81 063,0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3 год исполнены в сумме 4 955,0 тыс.рублей, что составляет 109,3% к годовым назначениям (план 4 532,6 тыс.рублей), в том числе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исполнен в сумме 2 300,8 тыс.рублей, что составляет 112,2% к годовым назначениям (план 2 050,0 тыс.рублей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Доходы  от уплаты акцизов</w:t>
      </w:r>
      <w:r>
        <w:rPr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1558,5 тыс.рублей, что составляет 109,9% к годовым назначениям (план 1418,3 тыс.рублей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115,4  тыс.рублей, что составляет 104,0% к годовым назначениям ( план 111,0 тыс.рубл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 xml:space="preserve">Земельный налог </w:t>
      </w:r>
      <w:r>
        <w:rPr>
          <w:sz w:val="28"/>
          <w:szCs w:val="28"/>
        </w:rPr>
        <w:t>исполнен в сумме   285,1  тыс.рублей что составляет  95,0 % к годовым назначениям ( план 300,0 тыс.рублей)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исполнены в сумме   695,2  тыс.рублей, что составляет  106,4 % к годовым назначениям ( план 653,3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за 2023 год исполнены в сумме 74 304,1 тыс.рублей, что составляет 97,1 % к годовым назначениям (план 76 530,4 тыс.рублей)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sz w:val="28"/>
          <w:szCs w:val="28"/>
        </w:rPr>
        <w:t xml:space="preserve"> исполнены в сумме 4 491,8 тыс.рублей, что составляет 100,0 % к годовым назначениям ( план 4 491,8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убсидии бюджетам сельских поселений на строительство и реконструкцию (модернизацию) объектов питьевого водоснабжения</w:t>
      </w:r>
      <w:r>
        <w:rPr>
          <w:sz w:val="28"/>
          <w:szCs w:val="28"/>
        </w:rPr>
        <w:t xml:space="preserve">  исполнены в сумме  47 782,8  тыс.рублей, что составляет 100,0 % к годовым назначениям (план 47 782,8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Субсидии бюджетам сельских поселений на подготовку проектов межевания земельных участков и на проведение кадастровых работ</w:t>
      </w:r>
      <w:r>
        <w:rPr>
          <w:sz w:val="28"/>
          <w:szCs w:val="28"/>
        </w:rPr>
        <w:t xml:space="preserve"> исполнены в сумме  88,6  тыс.рублей, что составляет 100,0 % к годовым назначениям (план 88,6 тыс.рублей);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очие субсидии бюджетам сельских поселений</w:t>
      </w:r>
      <w:r>
        <w:rPr>
          <w:sz w:val="28"/>
          <w:szCs w:val="28"/>
        </w:rPr>
        <w:t xml:space="preserve"> исполнены в сумме  21 466,3  тыс.рублей, что составляет 90,6 % к годовым назначениям (план 23 692,6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i/>
          <w:sz w:val="28"/>
          <w:szCs w:val="28"/>
          <w:u w:val="single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исполнены в сумме 90,5 тыс.рублей, что  составляет 100,0 % к годовым назначениям (план 90,5 тыс.руб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чие межбюджетные трансферты, передаваемые бюджетам сельских поселений</w:t>
      </w:r>
      <w:r>
        <w:rPr/>
        <w:t xml:space="preserve">  </w:t>
      </w:r>
      <w:r>
        <w:rPr>
          <w:sz w:val="28"/>
          <w:szCs w:val="28"/>
        </w:rPr>
        <w:t xml:space="preserve">исполнены в сумме 384,1 тыс.рублей, что  составляет 100,0 % к годовым назначениям (план 384,1 тыс.рублей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3 год  исполнены в сумме 79 500,2  тыс.рублей, что составляет 97,1 % к годовым назначениям (план 81 869,3 тыс.рублей).</w:t>
      </w:r>
    </w:p>
    <w:p>
      <w:pPr>
        <w:pStyle w:val="Normal"/>
        <w:widowControl w:val="false"/>
        <w:jc w:val="both"/>
        <w:rPr/>
      </w:pPr>
      <w:r>
        <w:rPr/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93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именование к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Фактический расход за     2023 год </w:t>
            </w:r>
            <w:r>
              <w:rPr>
                <w:rFonts w:eastAsia="BatangChe"/>
              </w:rPr>
              <w:t>(тыс.руб.)</w:t>
            </w:r>
          </w:p>
        </w:tc>
      </w:tr>
      <w:tr>
        <w:trPr>
          <w:trHeight w:val="4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 115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642,6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 456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83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 374,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68 195,1</w:t>
            </w:r>
          </w:p>
        </w:tc>
      </w:tr>
      <w:tr>
        <w:trPr>
          <w:trHeight w:val="4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816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9F9FA" w:val="clear"/>
              </w:rPr>
            </w:pPr>
            <w:r>
              <w:rPr>
                <w:i/>
                <w:sz w:val="28"/>
                <w:szCs w:val="28"/>
                <w:shd w:fill="F9F9FA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shd w:fill="F9F9FA" w:val="clear"/>
              </w:rPr>
            </w:pPr>
            <w:r>
              <w:rPr>
                <w:b/>
                <w:i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79 500,2</w:t>
            </w:r>
          </w:p>
        </w:tc>
      </w:tr>
    </w:tbl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6129,6 тыс.рублей  или  99,6% годовых назначений (план 6153,9 тыс.рублей ) , 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826,8 тыс. рублей 100,0% годовых назначений (план 826,8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4831,7 тыс.рублей, что составляет 99,5 % годовых назначений (план  4856,0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25,5 тыс. рублей, что составляет 100,0 %  годовых назначений (план  25,5 тыс.рублей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445,6 тыс. рублей, что составляет  100,0%  годовых назначений (план 445,6 тыс.рублей) 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348,6 тыс.рубле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межевой план земельного участка- 97,0 тыс.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90,5 тыс.рублей или 100,0% плановых назначений (план  90,5 тыс.рублей), на </w:t>
      </w:r>
      <w:r>
        <w:rPr>
          <w:bCs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1674,3 тыс. руб. или  95,5 % плановых назначений (план  1754,0 тыс.рублей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о подразделу 0405 «</w:t>
      </w:r>
      <w:r>
        <w:rPr>
          <w:sz w:val="28"/>
          <w:szCs w:val="28"/>
        </w:rPr>
        <w:t>Сельское хозяйство и рыболовство</w:t>
      </w:r>
      <w:r>
        <w:rPr>
          <w:b/>
          <w:i/>
          <w:sz w:val="28"/>
          <w:szCs w:val="28"/>
        </w:rPr>
        <w:t>»-</w:t>
      </w:r>
      <w:r>
        <w:rPr>
          <w:sz w:val="28"/>
          <w:szCs w:val="28"/>
        </w:rPr>
        <w:t xml:space="preserve">  расходы произведены в сумме 88,6  тыс.рублей, или 100,0 % к общему объему расходов (план  88,6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88,6 тыс.рублей -подготовка проектов межевания земельных участков и 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о подразделу 0409 «Дорожное хозяйство (дорожные фонды)»-</w:t>
      </w:r>
      <w:r>
        <w:rPr>
          <w:sz w:val="28"/>
          <w:szCs w:val="28"/>
        </w:rPr>
        <w:t xml:space="preserve">  расходы произведены в сумме 1585,7  тыс.рублей, или 95,2 % к общему объему расходов (план  1665,4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477,2 тыс.рублей-  расчистка дорог общего пользования от снега - 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50,3 тыс.рублей –нанесение дорожной разметки -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176,8 тыс.рублей – услуги по обкащиванию дорог от борщевика -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68,9 тыс.рублей –разработка тех.паспортов автомобильных дорог местного значения- за счет средств дорожного фонда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22,3 тыс.рублей-   приобретение ГСМ (диз.топлива) для расчистки дорог общего пользования от снега в с.Васильевское  - 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790,2 тыс.рублей –покупка стройматериала для ремонта  дорог - за счет средств дорожного фон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71 470,6 тыс.рублей или 96,9 % плановых назначений (план  73735,7 тыс.рублей)  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>
          <w:sz w:val="28"/>
          <w:szCs w:val="28"/>
        </w:rPr>
        <w:t xml:space="preserve">  расходы произведены в сумме 77,6  тыс.рублей, или 100,0 % к общему объему расходов (план  77,6 тыс.рублей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77,6 тыс.рублей-  техническое обслуживание внутридомового газопровода  муниципальных МКД, проверка внутридомовых вентиляционных каналов в муниципальных квартир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расходы произведены в сумме 69 731,1  тыс.рублей, или 96,9 % к общему объему расходов (план  71 984,2 тыс.рублей)   в т.ч.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7 955,1</w:t>
      </w:r>
      <w:r>
        <w:rPr>
          <w:sz w:val="28"/>
          <w:szCs w:val="28"/>
        </w:rPr>
        <w:t xml:space="preserve"> тыс.рублей- авансовый платеж по проекту «Чистая вода»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федерального и областного бюдже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15,3</w:t>
      </w:r>
      <w:r>
        <w:rPr>
          <w:sz w:val="28"/>
          <w:szCs w:val="28"/>
        </w:rPr>
        <w:t xml:space="preserve">  тыс.рублей- авансовый платеж по проекту «Чистая вода»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бюджета Вадинского с/п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 094,0</w:t>
      </w:r>
      <w:r>
        <w:rPr>
          <w:sz w:val="28"/>
          <w:szCs w:val="28"/>
        </w:rPr>
        <w:t xml:space="preserve">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федерального и областного бюдже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бюджета Вадинского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61,9</w:t>
      </w:r>
      <w:r>
        <w:rPr>
          <w:rFonts w:cs="Times New Roman" w:ascii="Times New Roman" w:hAnsi="Times New Roman"/>
          <w:sz w:val="28"/>
          <w:szCs w:val="28"/>
        </w:rPr>
        <w:t xml:space="preserve"> тыс.рублей- техническое обслуживание газопровода п.Вадино, с.Лесное ;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9,9</w:t>
      </w:r>
      <w:r>
        <w:rPr>
          <w:rFonts w:cs="Times New Roman" w:ascii="Times New Roman" w:hAnsi="Times New Roman"/>
          <w:sz w:val="28"/>
          <w:szCs w:val="28"/>
        </w:rPr>
        <w:t xml:space="preserve"> тыс.рублей -подготовка тех.плана линейного сооружения (водопроводные сети )п.Вадино, с.Васильевско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3,2</w:t>
      </w:r>
      <w:r>
        <w:rPr>
          <w:rFonts w:cs="Times New Roman" w:ascii="Times New Roman" w:hAnsi="Times New Roman"/>
          <w:sz w:val="28"/>
          <w:szCs w:val="28"/>
        </w:rPr>
        <w:t xml:space="preserve"> тыс.рублей - приобретение скважного насоса  для водонапорной башни с.Лесное;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,6</w:t>
      </w:r>
      <w:r>
        <w:rPr>
          <w:rFonts w:cs="Times New Roman" w:ascii="Times New Roman" w:hAnsi="Times New Roman"/>
          <w:sz w:val="28"/>
          <w:szCs w:val="28"/>
        </w:rPr>
        <w:t xml:space="preserve"> тыс.рублей - приобретение запчастей  для  ремонта водопроводных се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расходы произведены в сумме 1661,9 тыс.рублей, или 99,3 % к общему объему расходов (план  1673,9 тыс.рублей)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396,6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409,6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37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8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валка деревьев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,5</w:t>
      </w:r>
      <w:r>
        <w:rPr>
          <w:rFonts w:cs="Times New Roman" w:ascii="Times New Roman" w:hAnsi="Times New Roman"/>
          <w:sz w:val="28"/>
          <w:szCs w:val="28"/>
        </w:rPr>
        <w:t>тыс.рублей- услуги по химической обработке борщевик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33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приобретение контейнеров , бункеров для ТБО; бензокосы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9,5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трактора; бензокосы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9,2 </w:t>
      </w:r>
      <w:r>
        <w:rPr>
          <w:rFonts w:cs="Times New Roman" w:ascii="Times New Roman" w:hAnsi="Times New Roman"/>
          <w:sz w:val="28"/>
          <w:szCs w:val="28"/>
        </w:rPr>
        <w:t>тыс.рублей- зап.части для трактора; комплектующие для бензопилы и бензокосы для проведения работ по благоустройству территории Вадинского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55,5</w:t>
      </w:r>
      <w:r>
        <w:rPr>
          <w:rFonts w:cs="Times New Roman" w:ascii="Times New Roman" w:hAnsi="Times New Roman"/>
          <w:sz w:val="28"/>
          <w:szCs w:val="28"/>
        </w:rPr>
        <w:t xml:space="preserve"> тыс.рублей- изготовление и установка мемориальных плит на Братскую могилу №4 с.Лесно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2,1</w:t>
      </w:r>
      <w:r>
        <w:rPr>
          <w:rFonts w:cs="Times New Roman" w:ascii="Times New Roman" w:hAnsi="Times New Roman"/>
          <w:sz w:val="28"/>
          <w:szCs w:val="28"/>
        </w:rPr>
        <w:t xml:space="preserve"> тыс.рублей -приобретение венков  для возложения на памятники войнам ВОВ. в Вадинском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3,6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,7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рублей-</w:t>
      </w:r>
      <w:r>
        <w:rPr>
          <w:rFonts w:cs="Times New Roman" w:ascii="Times New Roman" w:hAnsi="Times New Roman"/>
          <w:sz w:val="26"/>
          <w:szCs w:val="26"/>
        </w:rPr>
        <w:t xml:space="preserve"> проведение уличного освещения    ул. Центральная, с. Васильевское  Вадинского сельского поселения Сафоновского района Смоленской области за счет средств резервного фонда Администрации Смолен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моленской области от 22.12.2023  № 551</w:t>
      </w:r>
      <w:r>
        <w:rPr>
          <w:rFonts w:cs="Times New Roman" w:ascii="Times New Roman" w:hAnsi="Times New Roman"/>
          <w:sz w:val="28"/>
          <w:szCs w:val="28"/>
          <w:u w:val="single"/>
        </w:rPr>
        <w:t>-рп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произведены расходы  в сумме 135,2 тыс.рублей, или 100,0 % к общему объему расходов (план  135,2 тыс.рублей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 подразделу 1001 «Пенсионное обеспечение»</w:t>
      </w:r>
      <w:r>
        <w:rPr>
          <w:sz w:val="28"/>
          <w:szCs w:val="28"/>
        </w:rPr>
        <w:t xml:space="preserve"> - расходы  произведены в сумме 85,2 тыс.рублей, или 100,0 % к общему объему расходов (план  85,2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85,2 </w:t>
      </w:r>
      <w:r>
        <w:rPr>
          <w:sz w:val="28"/>
          <w:szCs w:val="28"/>
        </w:rPr>
        <w:t xml:space="preserve"> 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 подразделу 1003 «Социальное обеспечение населения»</w:t>
      </w:r>
      <w:r>
        <w:rPr>
          <w:sz w:val="28"/>
          <w:szCs w:val="28"/>
        </w:rPr>
        <w:t xml:space="preserve"> расходы  произведены в сумме 50,0 тыс.рублей, или 100,0 % к общему объему расходов (план  50,0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лей- приобретение новогодних подарков для учащихся МКОУ Вадинской , Васильевской СОШ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2023 год сложился дефицит  бюджета в сумме 241,1 тыс.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0:00Z</dcterms:created>
  <dc:creator>Olga</dc:creator>
  <dc:description/>
  <dc:language>en-US</dc:language>
  <cp:lastModifiedBy>User</cp:lastModifiedBy>
  <cp:lastPrinted>2024-04-25T12:46:00Z</cp:lastPrinted>
  <dcterms:modified xsi:type="dcterms:W3CDTF">2024-04-25T09:50:00Z</dcterms:modified>
  <cp:revision>2</cp:revision>
  <dc:subject/>
  <dc:title>Проект</dc:title>
</cp:coreProperties>
</file>