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-2419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ВАДИНСКОГО СЕЛЬСКОГО ПОСЕЛЕНИЯ САФОНОВСКОГО РАЙОНА СМОЛЕНСКОЙ ОБЛАСТИ</w:t>
      </w:r>
    </w:p>
    <w:p>
      <w:pPr>
        <w:pStyle w:val="Heading2"/>
        <w:spacing w:before="12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.03.2024 г.  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widowControl/>
        <w:ind w:right="59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в аренд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участков из зем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назнач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, без проведения торгов</w:t>
      </w:r>
    </w:p>
    <w:p>
      <w:pPr>
        <w:pStyle w:val="Normal"/>
        <w:widowControl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Лишика Игоря Алексеевича, Генерального директора ООО «СОРЖИН МИЛК», зарегистрированного 20.08.2021 с регистрационным номером 1216700013639 с юридическим адресом: 215536, Смоленская область, </w:t>
        <w:br/>
        <w:t xml:space="preserve">М.Р-Н САФОНОВСКИЙ, С.П. ВАДИНСКОЕ, С. ВАСИЛЬЕВСКОЕ, </w:t>
        <w:br/>
        <w:t xml:space="preserve">УЛ. ПРИОЗЕРНАЯ, Д. 25, принимая во внимание выписку из протокола № 2 </w:t>
        <w:br/>
        <w:t xml:space="preserve">от 27.02.2018 заседания Комиссии по инвестиционной политике </w:t>
        <w:br/>
        <w:t xml:space="preserve">при Администрации Смоленской области, руководствуясь статьей 39.6 Земельного кодекса Российской Федерации, Федеральным законом от 24.07.2002 </w:t>
        <w:br/>
        <w:t xml:space="preserve">№ 101-ФЗ «Об обороте земель сельскохозяйственного назначения», Законом  Смоленской области от 09.06.2015 № 81-з «Об установлении критериев, которым должны соответствовать объекты социально-культурного и коммунально-бытового назначения, масштабный инвестиционный проект, для размещения (реализации) которых допускается предоставление земельных участков, находящихся </w:t>
        <w:br/>
        <w:t xml:space="preserve">в государственной собственности Смоленской области или муниципальной собственности либо государственная собственность на которые не разграничена, </w:t>
        <w:br/>
        <w:t xml:space="preserve">в аренду без проведения торгов», руководствуясь Уставом  Вадинского сельского поселения Сафоновского района Смоленской области, Администрация Вадинского сельского поселения Сафоновского района Смоленской области 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в аренду Лишика Игоря Алексеевича, Генерального директора ООО «СОРЖИН МИЛК», зарегистрированного 20.08.2021 </w:t>
        <w:br/>
        <w:t xml:space="preserve">с регистрационным номером 1216700013639 с юридическим адресом: 215536, Смоленская область, М.Р-Н САФОНОВСКИЙ, С.П. ВАДИНСКОЕ, </w:t>
        <w:br/>
        <w:t>С. ВАСИЛЬЕВСКОЕ, УЛ. ПРИОЗЕРНАЯ, Д. 25, сроком на 5 (пять) календарных лет земельные участки из категории земель сельскохозяйственного назначения, находящихся в муниципальной собствен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земельный участок категории сельскохозяйственного назначения </w:t>
        <w:br/>
        <w:t>с кадастровым номером 67:17:0000000:1368 общей площадью 243958 кв.м, находящийся по адресу: Российская Федерация, Смоленская область, Вадинское сельское поселение, южнее д. Кузьмино, в южной части кадастрового квартала 67:17:0030101, вид разрешенного использования – для сельскохозяйственного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земельный участок категории земель сельскохозяйственного назначения </w:t>
        <w:br/>
        <w:t xml:space="preserve">с кадастровым номером 67:17:0030101:345 общей площадью 335382 кв.м, находящийся по адресу: Российская Федерация, Смоленская область, Сафоновский район, Вадинское сельское поселение, севернее д. Кузьмино, в юго-восточной части кадастрового квартала 67:17:0030101, вид разрешенного использования – для сельскохозяйственного производст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емельный участок категории земель сельскохозяйственного назначения </w:t>
        <w:br/>
        <w:t xml:space="preserve">с кадастровым номером 67:17:0030101:344 общей площадью 1050359 кв.м, находящийся по адресу: Российская Федерация, Смоленская область, Сафоновский район, Вадинское сельское поселение, западнее д. Иванисово, в центральной части кадастрового квартала 67:17:0030101, вид разрешенного использования – для сельскохозяйственного производ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Администрации Вадинского сельского поселения Сафоновского района Смоленской области оформить договор аренды на земельные участки, указанные </w:t>
        <w:br/>
        <w:t>в пунктах 1.1., 1.2. и 1.3. настоящего постано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беспечить государственную регистрацию договора аренды земельных участков в соответствии с Федеральным законом от 13.07.2015 № 218-ФЗ </w:t>
        <w:br/>
        <w:t>«О государственной регистрации недвижим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Л.И. Здес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8:00Z</dcterms:created>
  <dc:creator>Kovaleva</dc:creator>
  <dc:description/>
  <cp:keywords/>
  <dc:language>en-US</dc:language>
  <cp:lastModifiedBy>User</cp:lastModifiedBy>
  <cp:lastPrinted>2024-04-03T11:16:00Z</cp:lastPrinted>
  <dcterms:modified xsi:type="dcterms:W3CDTF">2024-04-03T08:16:00Z</dcterms:modified>
  <cp:revision>22</cp:revision>
  <dc:subject/>
  <dc:title>Об утверждении Положения о целях и условиях предоставления и расходования в 2009 году субсидий для софинансирования расходов бюджетов муниципальных образований Смоленской области на проведение проектно-изыскательских работ и разработку проектно-сметной д</dc:title>
</cp:coreProperties>
</file>