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0" w:right="-143" w:hanging="36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2.05.2024 г.                                                                                                         № 2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1 квартал  2024 год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статьей 8 Положения о бюджетном процессе в муниципальном образовании Вадинского сельского поселения Сафоновского района Смоленской области, утвержденного решением Совета депутатов Вадинского сельского поселения Сафоновского района Смоленской области от 15.11.2012 № 20, Уставом Вадинского сельского поселения Сафоновского  района Смоленской области 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адинского сельского поселения Сафоновского района 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2024 </w:t>
      </w:r>
      <w:r>
        <w:rPr>
          <w:rFonts w:cs="Times New Roman" w:ascii="Times New Roman" w:hAnsi="Times New Roman"/>
          <w:sz w:val="28"/>
          <w:szCs w:val="28"/>
        </w:rPr>
        <w:t>года  по доходам в сумме 2300,7  тыс.руб., по расходам в сумме 2314,2  тыс.руб., с превышением расходов над доходами (дефицит бюджета) в сумме 13,5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ходы бюджета 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2024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ы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2024 </w:t>
      </w:r>
      <w:r>
        <w:rPr>
          <w:rFonts w:cs="Times New Roman" w:ascii="Times New Roman" w:hAnsi="Times New Roman"/>
          <w:sz w:val="28"/>
          <w:szCs w:val="28"/>
        </w:rPr>
        <w:t xml:space="preserve"> 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точники финансирования дефицита бюджет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2024 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т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Л.И.Здесе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2.05.2024 г. №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квартал  </w:t>
      </w:r>
      <w:r>
        <w:rPr>
          <w:rFonts w:cs="Times New Roman" w:ascii="Times New Roman" w:hAnsi="Times New Roman"/>
          <w:sz w:val="28"/>
          <w:szCs w:val="28"/>
        </w:rPr>
        <w:t xml:space="preserve">2024  года.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1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268"/>
        <w:gridCol w:w="1559"/>
        <w:gridCol w:w="1418"/>
        <w:gridCol w:w="1488"/>
      </w:tblGrid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781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300 738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480 661,0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8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060 000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782 199,51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976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23,7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976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23,73</w:t>
            </w:r>
          </w:p>
        </w:tc>
      </w:tr>
      <w:tr>
        <w:trPr>
          <w:trHeight w:val="1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976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23,73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 999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 800,43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 999,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 800,43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093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306,38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093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306,38</w:t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6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3,01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6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3,01</w:t>
            </w:r>
          </w:p>
        </w:tc>
      </w:tr>
      <w:tr>
        <w:trPr>
          <w:trHeight w:val="1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794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05,61</w:t>
            </w:r>
          </w:p>
        </w:tc>
      </w:tr>
      <w:tr>
        <w:trPr>
          <w:trHeight w:val="1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 794,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 105,61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925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 474,57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 925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1 474,57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 870,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529,15</w:t>
            </w:r>
          </w:p>
        </w:tc>
      </w:tr>
      <w:tr>
        <w:trPr>
          <w:trHeight w:val="4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0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39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60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139,4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01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389,75</w:t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0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4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0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294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304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95,75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304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095,75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49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050,52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49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050,52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49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050,52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949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050,52</w:t>
            </w:r>
          </w:p>
        </w:tc>
      </w:tr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204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 204,32</w:t>
            </w:r>
          </w:p>
        </w:tc>
      </w:tr>
      <w:tr>
        <w:trPr>
          <w:trHeight w:val="8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204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 204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204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 204,32</w:t>
            </w:r>
          </w:p>
        </w:tc>
      </w:tr>
      <w:tr>
        <w:trPr>
          <w:trHeight w:val="8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204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 204,32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738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8 461,50</w:t>
            </w:r>
          </w:p>
        </w:tc>
      </w:tr>
      <w:tr>
        <w:trPr>
          <w:trHeight w:val="6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6 40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2 796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4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4 400,00</w:t>
            </w:r>
          </w:p>
        </w:tc>
      </w:tr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4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4 400,0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4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4 400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0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0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0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0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60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 604,0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665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5,5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8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 665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5,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02.05. 2024 г. №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6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1 квартал 2024  года.                                      (рублей)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7"/>
        <w:gridCol w:w="1276"/>
        <w:gridCol w:w="1276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4 23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74 667,28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4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1 42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03 778,9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9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 399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9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 399,00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9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 399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9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 399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9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 399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1 4 01 0014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7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9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 399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5 70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8 198,42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5 7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8 198,42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1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4 01 00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5 7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8 198,42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5 70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18 198,42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76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 5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63 307,00</w:t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7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 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63 30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 1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 891,4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 10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 891,4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4 01 4 01 0014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1 П0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6 81 0 02 П1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7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7 98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7 98 0 02 05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7 98 0 02 05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7 98 0 02 0500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резервного фонда Администрации Вадинского сельского поселения Сафоновского района Смолен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1 98 0 01 2888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81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 181,5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81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 181,5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81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 181,5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81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 181,54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8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 181,54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600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81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 181,5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13 98 0 02 07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89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89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89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89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 89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996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996,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203 98 0 02 5118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900,00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4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390,5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4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3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4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3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4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3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4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390,5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4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39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409 02 4 01 04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 4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6 390,5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 49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7 008,46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1 02 4 02 02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24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52,15</w:t>
            </w:r>
          </w:p>
        </w:tc>
      </w:tr>
      <w:tr>
        <w:trPr>
          <w:trHeight w:val="4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24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52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 «Развитие коммуналь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00 0502 02 4 0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24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52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2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52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2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52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2 02 4 03 0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2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52,15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 24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256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Развитие жилищно-коммунального хозяйства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 2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256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 2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256,3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организации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 17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 326,3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 17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 326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 17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 326,31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 93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 93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(муниципальных)  нужд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2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 93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 и услуг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государственных 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503 02 4 04 03030 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0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593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0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593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0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593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Решение вопросов местного значения и 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Сафоновского района Смолен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0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593,36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0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593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и иные выпла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0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593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01 01 4 01 700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30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 593,3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 49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2.05. 2024 г. №21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квартал  </w:t>
      </w:r>
      <w:r>
        <w:rPr>
          <w:rFonts w:cs="Times New Roman" w:ascii="Times New Roman" w:hAnsi="Times New Roman"/>
          <w:sz w:val="28"/>
          <w:szCs w:val="28"/>
        </w:rPr>
        <w:t>2024 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350"/>
        <w:gridCol w:w="161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93,7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 493,73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93,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 493,73</w:t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 781 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 816 395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 781 4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 816 395,0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 781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 816 395,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 781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 816 395,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8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9 888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8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9 888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8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9 888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8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9 888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отчету об исполнении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1 квартал  </w:t>
      </w:r>
      <w:r>
        <w:rPr>
          <w:rFonts w:cs="Times New Roman" w:ascii="Times New Roman" w:hAnsi="Times New Roman"/>
          <w:b/>
          <w:sz w:val="32"/>
          <w:szCs w:val="32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юджет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>1 квартал 2024</w:t>
      </w:r>
      <w:r>
        <w:rPr>
          <w:rFonts w:cs="Times New Roman" w:ascii="Times New Roman" w:hAnsi="Times New Roman"/>
          <w:sz w:val="28"/>
          <w:szCs w:val="28"/>
        </w:rPr>
        <w:t xml:space="preserve">  года  исполнен по доходам в сумме  2300,7  тыс.рублей , по расходам в сумме 2314,2 тыс.рублей, дефицит бюджета составил  13,5  тыс. руб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4  года  исполнены в сумме 2300,7  тыс.рублей, что составляет 23,5 % к годовым назначениям (план 9781,4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квартал  </w:t>
      </w:r>
      <w:r>
        <w:rPr>
          <w:rFonts w:cs="Times New Roman" w:ascii="Times New Roman" w:hAnsi="Times New Roman"/>
          <w:sz w:val="28"/>
          <w:szCs w:val="28"/>
        </w:rPr>
        <w:t>2024  года исполнены в сумме 1060,0 тыс.рублей, что составляет 21,9 % к годовым назначениям (план 4842,2 тыс.рублей), в том числ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412,0 тыс.рублей, что составляет 17,1% к годовым назначениям (план 2412,0 тыс.рублей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ходы  от уплаты акцизов</w:t>
      </w:r>
      <w:r>
        <w:rPr>
          <w:rFonts w:cs="Times New Roman" w:ascii="Times New Roman" w:hAnsi="Times New Roman"/>
          <w:sz w:val="28"/>
          <w:szCs w:val="28"/>
        </w:rPr>
        <w:t xml:space="preserve"> на дизельное топливо, моторные масла, автомобильный бензин, прямогонный бензин исполнены в сумме 402,0 тыс.рублей, что составляет 25,4% к годовым назначениям (план 1580,8 тыс.рублей)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2,9 тыс.рублей, что составляет  3,1 % к годовым назначениям (план 93,0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исполнен в сумме   128,0  тыс.рублей , что составляет  36,2 % к годовым назначениям ( план 353,4 тыс.рублей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за 1 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а  поступили в сумме   41,9  тыс.рублей , что составляет  10,4 % к годовым назначениям ( план 403,0 тыс.руб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е доходы от компенсации затрат бюджетов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 в сумме 73,2 тыс.руб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>1 квартал 2024г.</w:t>
      </w:r>
      <w:r>
        <w:rPr>
          <w:rFonts w:cs="Times New Roman" w:ascii="Times New Roman" w:hAnsi="Times New Roman"/>
          <w:sz w:val="28"/>
          <w:szCs w:val="28"/>
        </w:rPr>
        <w:t xml:space="preserve">  года исполнены в сумме 1240,7 тыс.рублей, что составляет 25,1 % плановых назначений  4939,2 тыс.рублей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 бюджетам сельских поселений на выравнивание бюджетной обеспеченност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ов муниципальных районов исполнены в сумме 1234,8 тыс.рублей, что составляет 25,0 % к годовым назначениям (план 4939,2 тыс.руб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4  года  поступили в сумме 11,6  тыс.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4  года  поступили в сумме  -5,7  тыс.руб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4  года  исполнены в сумме 2314,2  тыс.рублей, что составляет 23,4 % к годовым назначениям (план 9888,9 тыс.рублей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>
          <w:trHeight w:val="15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Фактический расх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кварта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 года </w:t>
            </w:r>
            <w:r>
              <w:rPr>
                <w:rFonts w:eastAsia="BatangChe" w:cs="Times New Roman" w:ascii="Times New Roman" w:hAnsi="Times New Roman"/>
              </w:rPr>
              <w:t>(тыс.руб.)</w:t>
            </w:r>
          </w:p>
        </w:tc>
      </w:tr>
      <w:tr>
        <w:trPr>
          <w:trHeight w:val="6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56,1</w:t>
            </w:r>
            <w:r>
              <w:rPr>
                <w:rFonts w:eastAsia="BatangChe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875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26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/>
                <w:sz w:val="28"/>
                <w:szCs w:val="2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горюче-смазочных материал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3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BatangChe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A0A0A"/>
                <w:sz w:val="28"/>
                <w:szCs w:val="28"/>
                <w:shd w:fill="F9F9FA" w:val="clear"/>
              </w:rPr>
              <w:t>Увеличение стоимости прочих оборотных запасов (материал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A0A0A"/>
                <w:sz w:val="28"/>
                <w:szCs w:val="28"/>
                <w:shd w:fill="F9F9FA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A0A0A"/>
                <w:sz w:val="28"/>
                <w:szCs w:val="28"/>
                <w:shd w:fill="F9F9FA" w:val="clear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BatangChe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i/>
                <w:sz w:val="28"/>
                <w:szCs w:val="28"/>
              </w:rPr>
              <w:t>2314,2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 бюджета Вад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ы в сумме 1341,4 тыс.рублей  или  22,2% годовых назначений (план  6045,2  тыс.рублей ) , в том числе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ме  204,9 тыс. рублей 17,6% годовых назначений (план 1167,3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 в сумме 1085,7 тыс.рублей, что составляет 25,8 % годовых назначений (план  4203,9 тыс.рублей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расходы не производились (план  24,0 тыс.рублей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  подразделу 0107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проведения выборов и референдумов» расходы не производились,  план составляет 200,0 тыс.рублей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по подразделу  01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ные фон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расходы не производились,  план составляет 50,0 тыс.рублей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офинансированы расходы  в сумме   50,8  тыс. рублей, что составляет  12,7%  годовых назначений (план 400,0 тыс.рублей) в т.ч.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взносов за капитальный ремонт муниципального жилья- 50,8 тыс.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расходы  произведены в сумме 11,6 тыс.рублей или 10,8 % плановых назначений (план  107,5 тыс.рублей),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ществление первичного воинского учета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494,4 тыс. руб. или  31,3 % плановых назначений (план  1580,8 тыс.рублей) , на мероприятия по содержанию дорог общего польз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483,2 тыс.рублей-  расчистка дорог общего пользования от снега -  за счет средств дорожного фон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,2 тыс.рублей-   приобретение ГСМ (диз.топлива) для расчистки дорог общего пользования от снега в с.Васильевское  -  за счет средств дорожного фон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расходы  произведены в сумме 452,5 тыс.рублей или 21,9 % плановых назначений (план  2069,5 тыс.рублей)  , в том числе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 «Жилищное хозяйство»-</w:t>
      </w:r>
      <w:r>
        <w:rPr>
          <w:rFonts w:cs="Times New Roman" w:ascii="Times New Roman" w:hAnsi="Times New Roman"/>
          <w:sz w:val="28"/>
          <w:szCs w:val="28"/>
        </w:rPr>
        <w:t xml:space="preserve">  расходы не производились,  план составляет 300,0 тыс.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расходы произведены в сумме 44,2 тыс.рублей, или  17,0 % к общему объему расходов (план  260,0 тыс.рублей)   в т.ч.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44,2 тыс.рублей- техническое обслуживание газопровода п.Вадино, с.Лесное .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расходы произведены в сумме 408,3 тыс.рублей, или 27,0 % к общему объему расходов (план  1509,5 тыс.рублей)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137,2 </w:t>
      </w:r>
      <w:r>
        <w:rPr>
          <w:rFonts w:cs="Times New Roman" w:ascii="Times New Roman" w:hAnsi="Times New Roman"/>
          <w:sz w:val="28"/>
          <w:szCs w:val="28"/>
        </w:rPr>
        <w:t xml:space="preserve">тыс.рублей - уличное освещение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268,0 </w:t>
      </w:r>
      <w:r>
        <w:rPr>
          <w:rFonts w:cs="Times New Roman" w:ascii="Times New Roman" w:hAnsi="Times New Roman"/>
          <w:sz w:val="28"/>
          <w:szCs w:val="28"/>
        </w:rPr>
        <w:t>тыс.рублей – установка и замена уличных фонарей на энергосберигающ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,1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рублей – за ГСМ (масло моторное) для тракто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0 «Социальная политик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1001 «Пенсионное обеспечение» - расходы  произведены в сумме 14,3 тыс.рублей, или 16,6 % к общему объему расходов (план  85,9 тыс.рублей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14,3 </w:t>
      </w:r>
      <w:r>
        <w:rPr>
          <w:rFonts w:cs="Times New Roman" w:ascii="Times New Roman" w:hAnsi="Times New Roman"/>
          <w:sz w:val="28"/>
          <w:szCs w:val="28"/>
        </w:rPr>
        <w:t>тыс.рублей -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Вадинского сельского поселения Сафоновского района Смоленской обла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sz w:val="28"/>
          <w:szCs w:val="28"/>
        </w:rPr>
        <w:t>2024 года сложился дефицит  бюджета в сумме 13,5 тыс.рублей.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    Е.В.Незлобина</w:t>
      </w:r>
    </w:p>
    <w:sectPr>
      <w:headerReference w:type="default" r:id="rId4"/>
      <w:headerReference w:type="first" r:id="rId5"/>
      <w:type w:val="nextPage"/>
      <w:pgSz w:w="11906" w:h="16838"/>
      <w:pgMar w:left="1134" w:right="282" w:gutter="0" w:header="145" w:top="2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6:00Z</dcterms:created>
  <dc:creator>Пользователь</dc:creator>
  <dc:description/>
  <dc:language>en-US</dc:language>
  <cp:lastModifiedBy>Администрация</cp:lastModifiedBy>
  <cp:lastPrinted>2024-05-06T09:14:00Z</cp:lastPrinted>
  <dcterms:modified xsi:type="dcterms:W3CDTF">2024-05-06T06:16:00Z</dcterms:modified>
  <cp:revision>2</cp:revision>
  <dc:subject/>
  <dc:title/>
</cp:coreProperties>
</file>