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8.10.2024 г.                                                                                                         № 3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9 месяцев  2024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 Вадинского сельского поселения Сафоновского района  Смоленской области за 9 месяцев  2024 года по доходам в сумме  7995,5  тыс.руб., по расходам в сумме 7990,2  тыс.руб., с превышением доходов над расходами (профицит бюджета) в сумме 5,3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ходы бюджета  Вадинского сельского поселения Сафоновского района Смоленской области за 9 месяцев  2024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Вадинского сельского поселения Сафоновского района Смоленской области за 9 месяцев  2024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сточники финансирования дефицита бюджета Вадинского сельского поселения Сафоновского района Смоленской области за 9 месяцев 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8.10.2024 г. №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2024 года.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0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tbl>
      <w:tblPr>
        <w:tblW w:w="11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559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2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95 510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4 089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9 994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5 205,15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8 859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 140,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8 859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 140,18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3 595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 404,63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57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 357,43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7,0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328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471,7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328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471,74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 530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869,84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 530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869,84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1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,13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1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,13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 153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746,25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 153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746,25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 707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 692,48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 707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 692,4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 682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717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27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972,69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27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972,6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655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744,5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93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61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93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61,00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16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83,5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16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83,5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559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559,92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559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559,92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559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559,92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559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559,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35 5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884,00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35 5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884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2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2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2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7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98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7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98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7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98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 5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 5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 5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28.10. 2024 г.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39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9 месяцев  2024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9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990 2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939 398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52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76 05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51 246,7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6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6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6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3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1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3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1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3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1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9 3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79 7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12 101,46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79 7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12 101,46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79 7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12 101,46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16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04 7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12 101,46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9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34 36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7 435,04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34 3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7 435,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7 4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866,4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7 4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866,4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8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23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 761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 9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 9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 9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 9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 98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278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278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706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 706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22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8 75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71 47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 626,73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 3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686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4 2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28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48 94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 657,4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48 9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 657,4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48 9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 657,4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261,5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261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0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261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2 51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84,8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2 51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84,8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2 51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84,87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211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5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211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5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211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 9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790,9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98 0 01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98 0 01 28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98 0 01 2888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3 98 0 01 288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30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28.10. 2024 г. №39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 2024 год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 309,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5 309,79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 309,7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5 309,79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0 429 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 553 578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0 429 6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 553 578,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0 4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 553 578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0 4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 553 578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9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48 268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9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48 268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9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48 268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929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48 268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отчету об исполнении бюджета Вадинского сельского поселения Сафоновского района Смоленской области за 9 месяцев 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Вадинского сельского поселения Сафоновского района Смоленской области за 9 месяцев  2024  года  исполнен по доходам в сумме  7995,5  тыс.рублей , по расходам в сумме 7990,2  тыс.рублей, профицит бюджета составил  5,3  тыс. руб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24  года  исполнены в сумме 7995,5  тыс.рублей, что составляет 76,7 % к годовым назначениям (план 10429,6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24  года исполнены в сумме 3360,0 тыс.рублей, что составляет 68,4 % к годовым назначениям (план 4915,2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 в сумме 1468,9 тыс.рублей, что составляет 60,9% к годовым назначениям (план 2412,0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1130,3 тыс.рублей, что составляет 71,5% к годовым назначениям (план 1580,8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 в сумме 15,0 тыс.рублей, что составляет  16,1 % к годовым назначениям (план 93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 в сумме   169,7  тыс.рублей , что составляет  48,0 % к годовым назначениям ( план 353,4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  2024 года  поступили в сумме   453,5  тыс.рублей , что составляет  112,5 % к годовым назначениям ( план 403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  122,6  тыс.рублей , что составляет  167,9 % к годовым назначениям ( план 73,0 тыс.рубл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  2024г.  года исполнены в сумме 4635,5 тыс.рублей, что составляет 84,1 % плановых назначений  5514,4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ов муниципальных районов исполнены в сумме 4424,8 тыс.рублей, что составляет 89,6 % к годовым назначениям (план 4939,2 тыс.рублей)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9 месяцев  2024  года  исполнены в сумме 60,7 тыс.рублей, что составляет 53,4 % к годовым назначениям (план 113,7 тыс.рубле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очие межбюджетные трансферты, передаваемые бюджетам сельских поселений за 9 месяцев  2024  года  исполнены в сумме 150,0 тыс.рублей, что составляет 32,5 % к годовым назначениям (план 461,5 тыс.рублей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24  года  исполнены в сумме 7990,2  тыс.рублей, что составляет 73,1 % к годовым назначениям (план 10929,6 тыс.рублей).</w:t>
      </w:r>
    </w:p>
    <w:p>
      <w:pPr>
        <w:pStyle w:val="Normal"/>
        <w:widowControl w:val="false"/>
        <w:jc w:val="both"/>
        <w:rPr/>
      </w:pPr>
      <w:r>
        <w:rPr/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>
          <w:trHeight w:val="1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Фактический 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9 месяцев  2024  </w:t>
            </w: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 года </w:t>
            </w:r>
            <w:r>
              <w:rPr>
                <w:rFonts w:eastAsia="BatangChe"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1,1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558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618,8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2720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543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294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9F9FA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990,2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у 0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егосударственные вопросы» исполнены в сумме 4576,1 тыс.рублей  или  70,1% годовых назначений (план  6527,3  тыс.рублей ) , в том числе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ы в сумме  866,8 тыс. рублей 57,6 % годовых назначений (план 1506,2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исполнены в сумме 347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, что составляет 74,2 % годовых назначений (план  4691,9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исполнены в сумме 29,2 тыс. рублей, что составляет  100,0 %  годовых назначений (план  29,2 тыс.рублей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финансированы расходы  в сумме   200,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, что составляет  66,7%  годовых  назначений (план 300,0 тыс.рублей) в т.ч.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взносов за капитальный ремонт муниципального жилья- 200,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у 0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циональная оборона» расходы  произведены в сумме 60,7 тыс.рублей или 53,4 % плановых назначений (план  113,7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у 0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циональная экономика» расходы  произведены в сумме  1122,0 тыс. руб. или  63,0 % плановых назначений (план  1780,8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867,4 тыс.рублей-  расчистка дорог общего пользования от снега -  за счет средств дорожного фонда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1,4 тыс.рублей – услуги по обкащиванию дорог от борщевика -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3,0 тыс.рублей –разработка тех.паспортов автомобильных дорог местного значения- за счет средств дорожного фонда;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1,2 тыс.рублей-   приобретение ГСМ (диз.топлива) для расчистки дорог общего пользования от снега в с.Васильевское  -  за счет средств дорожного фонд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,0 тыс.рублей - покупка песка для посыпки  придворовых  территорий МКД - за счет средств дорожного фонд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у 0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Жилищно-коммунальное хозяйство» расходы  произведены в сумме 2171,5 тыс.рублей или  91,7 % плановых назначений (план  2367,1 тыс.рублей)  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ходы произведены в сумме 208,3 тыс.рублей, или  89,0 % к общему объему расходов (план  234,0 тыс.рублей)   в т.ч.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56,1 тыс.рублей – ремонт крыши в муниципальном доме с.Лесно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2,2 тыс.рублей- техническое обслуживание внутридомового газопровода  муниципальных МКД, проверка внутридомовых вентиляционных каналов в муниципальных квартирах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мунальное хозяйство»-  расходы произведены в сумме 514,2 тыс.рублей, или  89,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% к общему объему расходов (план  575,5 тыс.рублей)   в т.ч.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,0 тыс.рублей- аренда спецтехники для подъема погружного насоса на артезианской скважине с.Лесно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141,4 тыс.рублей- техническое обслуживание газопровода п.Вадино, с.Лесное 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62,0 тыс.рублей – ремонт и  прочистка канализационных сетей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197,0 тыс.рублей -подготовка тех.плана линейного сооружения (канализационных , водопроводных сетей , шахтные колодцы) п.Вадино, с.Васильевское, с.Лесное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,8  тыс.рублей- комплектующие  для ремонта водопроводных сете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»- расходы произведены в сумме 1449,0 тыс.рублей, или  93,0 % к общему объему расходов (план  1557,6 тыс.рублей)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288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 - уличное освещение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2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- разработка   и проверка проектно-сметной документации по объекту детская игровая площадк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- приобретение детских игровых площадок с.Лесное, с.Васильевское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– за ГСМ (масло моторное) для трактора; бензокосы;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5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- комплектующие для бензопилы и бензокосы для проведения работ по благоустройству территории Вадинского с/п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 -приобретение венков  для возложения на памятники войнам ВОВ.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литика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зделу 1000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литика» расходы  произведены в сумме 59,9 тыс.рублей или  42,6 % плановых назначений (план  140,7 тыс.рублей)  , в том числ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1001 «Пенсионное обеспечение» - расходы  произведены в сумме 59,9 тыс.рублей, или 66,1 % к общему объему расходов (план  90,7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9,9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9 месяцев  2024 года сложился профицит  бюджета в сумме 5,3 тыс.рублей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Е.В.Незлобина</w:t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5:00Z</dcterms:created>
  <dc:creator>Пользователь</dc:creator>
  <dc:description/>
  <cp:keywords/>
  <dc:language>en-US</dc:language>
  <cp:lastModifiedBy>User</cp:lastModifiedBy>
  <cp:lastPrinted>2024-10-23T12:01:00Z</cp:lastPrinted>
  <dcterms:modified xsi:type="dcterms:W3CDTF">2024-10-29T06:32:00Z</dcterms:modified>
  <cp:revision>3</cp:revision>
  <dc:subject/>
  <dc:title/>
</cp:coreProperties>
</file>