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jc w:val="center"/>
        <w:rPr/>
      </w:pPr>
      <w:bookmarkStart w:id="0" w:name="sub_500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ВАДИНСКОГО 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г.                                                                                            №9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и содержание аппарата Администрации Вадинского сельского поселения Сафоновского района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      муниципальных программ муниципального образования  Вад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№ 20 , Уставом Вадинского 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 в муниципальную программу 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, утвержденную постановлением Администрации Вадинского сельского поселения Сафоновского района Смоленской области от 04.03.2020г.№ 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4; от 30.12.2020г.№59; от 20.02.2021г.№07; от  27.10.2021г.№48; от  29.12.2021г.№65; от 07.02.2022г. №7; от 27.12.2022г. №67; от 15.02.2023г. №09; от 29.11.2023г. №82; от 28.12.2023г. №97)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 пози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ъемы финансового обеспечения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>(по годам реализации и в разрезе источников финансирования на очередной финансовый год и первый, второй годы планового периода)», изложить в следующей редакции: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97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1 всего – 1512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5121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всего –503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37,1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 всего – 5768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768,0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5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457,1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5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457,1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5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457,1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умма не определ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«Показатели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83"/>
        <w:gridCol w:w="2116"/>
        <w:gridCol w:w="1162"/>
        <w:gridCol w:w="1101"/>
        <w:gridCol w:w="955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азовое значение показателя (в году, предшествующему очередному финансовому году)</w:t>
            </w:r>
          </w:p>
          <w:p>
            <w:pPr>
              <w:pStyle w:val="Normal"/>
              <w:spacing w:before="0" w:after="200"/>
              <w:ind w:first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44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4 «Финансовое обеспечение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74"/>
        <w:gridCol w:w="1170"/>
        <w:gridCol w:w="1131"/>
        <w:gridCol w:w="1098"/>
      </w:tblGrid>
      <w:tr>
        <w:trPr>
          <w:trHeight w:val="1165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5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026г.</w:t>
            </w:r>
          </w:p>
        </w:tc>
      </w:tr>
      <w:tr>
        <w:trPr>
          <w:trHeight w:val="28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7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Показатели реализации комплекса процессных мероприятий»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86"/>
        <w:gridCol w:w="2122"/>
        <w:gridCol w:w="1164"/>
        <w:gridCol w:w="1104"/>
        <w:gridCol w:w="1304"/>
      </w:tblGrid>
      <w:tr>
        <w:trPr>
          <w:tblHeader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(в году, предшествующему очередному финансовому году)</w:t>
            </w:r>
          </w:p>
          <w:p>
            <w:pPr>
              <w:pStyle w:val="Normal"/>
              <w:spacing w:before="0" w:after="200"/>
              <w:ind w:firstLine="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Вад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«Сведения о финансировании структурных элементов муниципальной программы «Обеспечение деятельности Администрации и содержание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 Сафоновского района Смоленской области»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 Саф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»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992"/>
        <w:gridCol w:w="1134"/>
        <w:gridCol w:w="993"/>
        <w:gridCol w:w="992"/>
        <w:gridCol w:w="999"/>
        <w:gridCol w:w="277"/>
        <w:gridCol w:w="284"/>
        <w:gridCol w:w="1538"/>
        <w:gridCol w:w="2065"/>
        <w:gridCol w:w="122"/>
      </w:tblGrid>
      <w:tr>
        <w:trPr>
          <w:trHeight w:val="51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985"/>
              <w:gridCol w:w="1701"/>
              <w:gridCol w:w="1559"/>
              <w:gridCol w:w="992"/>
              <w:gridCol w:w="1134"/>
              <w:gridCol w:w="993"/>
              <w:gridCol w:w="992"/>
            </w:tblGrid>
            <w:tr>
              <w:trPr>
                <w:tblHeader w:val="true"/>
                <w:trHeight w:val="690" w:hRule="atLeast"/>
              </w:trPr>
              <w:tc>
                <w:tcPr>
                  <w:tcW w:w="5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астник муниципальной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ового обеспе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м средств на реализацию муницип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 на очередной финансов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плановый период  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процессных мероприятий. «Решение вопросов местного значения и повы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и деятельности Администрации Вадин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района Смоленской област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Вадинскогокого 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 сельского поселения 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,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Вадинскогокого 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 сельского поселения 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5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  2.Считать настоящее постановление неотъемлемой частью постановления Администрации Вадинского  сельского поселения Сафоновского района Смоленской области «Об утверждении муниципальной программы  «Обеспечение деятельности Администрации и содержание аппарата Администрации Вадинского сельского поселения Сафоновского района Смоленской области » от 04.03.2020г.№ 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4; от 30.12.2020г.№59; от 20.02.2021г.№07; от  27.10.2021г.№48; от  29.12.2021г.№65; от 07.02.2022г. №7; от 27.12.2022г. №67; от 15.02.2023г. №09; от 29.11.2023г. №82; от 28.12.2023г. №9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9:00Z</dcterms:created>
  <dc:creator>user</dc:creator>
  <dc:description/>
  <dc:language>en-US</dc:language>
  <cp:lastModifiedBy>User</cp:lastModifiedBy>
  <cp:lastPrinted>2024-02-27T08:47:00Z</cp:lastPrinted>
  <dcterms:modified xsi:type="dcterms:W3CDTF">2024-02-27T05:49:00Z</dcterms:modified>
  <cp:revision>2</cp:revision>
  <dc:subject/>
  <dc:title/>
</cp:coreProperties>
</file>