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08.02.2024г.                                                                                                      № 0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адинского сельского поселения Сафоновского  района Смоленской области  «Об утверждении перечня главных администраторов доходов бюджета Вадинского сельского поселения Сафоновского района Смоленской области на 2024 год и на плановый период 2025 и 2026 годов» от 15.12.2023г.  №93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Вад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динского сельского поселения Сафоновского района Смоленской области от 15.12.2023г. №93 «Об утверждении перечня главных администраторов доходов бюджета Вадинского сельского поселения Сафоновского района Смоленской области на 2024 год и на плановый период  2025 и 2026 годов» дополнив перечень главных администраторов доходов бюджета Вадинского сельского поселения Сафоновского района Смоленской области на 2024 год и на плановый период 2025 и 2026 годов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0"/>
        <w:gridCol w:w="6460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Вадинского сельского поселения Сафоновского района Смоленской области, наименование кода вида (подвида)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Вадинского сельского поселения Сафоновского района Смоленской област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1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Вадинского сельского поселения Сафоновского района Смоленской области от 15.12.2023г. №93  «Об утверждении перечня главных администраторов доходов бюджета Вадинского сельского поселения Сафоновского района  Смоленской области на 2024 год и на плановый период 2025 и 2026 годов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опубликовать на официальном сайте Администрации Вад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фоновского  района Смоленской области                                  Л.И.Здесева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vad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2:00Z</dcterms:created>
  <dc:creator>Пользователь</dc:creator>
  <dc:description/>
  <dc:language>en-US</dc:language>
  <cp:lastModifiedBy>User</cp:lastModifiedBy>
  <cp:lastPrinted>2024-02-08T14:34:00Z</cp:lastPrinted>
  <dcterms:modified xsi:type="dcterms:W3CDTF">2024-02-08T11:34:00Z</dcterms:modified>
  <cp:revision>3</cp:revision>
  <dc:subject/>
  <dc:title/>
</cp:coreProperties>
</file>