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5.08.2024 г.                                                                                                         № 3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1 полугодие  2024 год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  Российской         Федерации, статьей 8 Положения о бюджетном процессе в муниципальном образовании Вадинского сельского поселения Сафоновского района Смоленской области, утвержденного решением Совета депутатов Вадинского сельского поселения Сафоновского района Смоленской области от 15.11.2012 № 20, Уставом Вадинского сельского поселения Сафоновского  района Смоленской области 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адинского сельского поселения Сафоновского района 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2024 </w:t>
      </w:r>
      <w:r>
        <w:rPr>
          <w:rFonts w:cs="Times New Roman" w:ascii="Times New Roman" w:hAnsi="Times New Roman"/>
          <w:sz w:val="28"/>
          <w:szCs w:val="28"/>
        </w:rPr>
        <w:t>года  по доходам в сумме  4778,1  тыс.руб., по расходам в сумме 4993,8  тыс.руб., с превышением расходов над доходами (дефицит бюджета) в сумме 215,7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ходы бюджета 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2024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ы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2024 </w:t>
      </w:r>
      <w:r>
        <w:rPr>
          <w:rFonts w:cs="Times New Roman" w:ascii="Times New Roman" w:hAnsi="Times New Roman"/>
          <w:sz w:val="28"/>
          <w:szCs w:val="28"/>
        </w:rPr>
        <w:t xml:space="preserve"> 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очники финансирования дефицита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2024 </w:t>
      </w:r>
      <w:r>
        <w:rPr>
          <w:rFonts w:cs="Times New Roman" w:ascii="Times New Roman" w:hAnsi="Times New Roman"/>
          <w:sz w:val="28"/>
          <w:szCs w:val="28"/>
        </w:rPr>
        <w:t xml:space="preserve">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размест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Л.И.Здесе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08.2024 г. №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sz w:val="28"/>
          <w:szCs w:val="28"/>
        </w:rPr>
        <w:t xml:space="preserve">2024  года.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1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268"/>
        <w:gridCol w:w="1559"/>
        <w:gridCol w:w="1418"/>
        <w:gridCol w:w="1488"/>
      </w:tblGrid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6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78 067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3 832,3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8 076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7 123,39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 558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8 441,8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 558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8 441,82</w:t>
            </w:r>
          </w:p>
        </w:tc>
      </w:tr>
      <w:tr>
        <w:trPr>
          <w:trHeight w:val="1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 012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2 987,97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64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 864,33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1,8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 557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 242,03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 557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 242,03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510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 889,87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510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 889,87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8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51,73</w:t>
            </w:r>
          </w:p>
        </w:tc>
      </w:tr>
      <w:tr>
        <w:trPr>
          <w:trHeight w:val="1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48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51,73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 244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 655,75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 244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 655,75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 444,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1 955,32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 444,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1 955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08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315,9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8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 651,13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48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 651,1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735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664,8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5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745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5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745,00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80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919,8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480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919,8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 312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687,64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 312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687,64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 312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687,64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 312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687,6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6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 564,05</w:t>
            </w:r>
          </w:p>
        </w:tc>
      </w:tr>
      <w:tr>
        <w:trPr>
          <w:trHeight w:val="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6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 564,0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6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 564,05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6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 564,0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49 99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6 709,00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49 99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6 709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9 6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9 6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9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9 6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109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109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109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0 0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0 0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0 0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 05.08. 2024 г. №3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6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 полугодие  2024  года.                                      (рублей)</w:t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7"/>
        <w:gridCol w:w="1276"/>
        <w:gridCol w:w="1276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61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993 80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624 291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313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59 24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54 156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4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8 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3 390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4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8 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3 390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000 01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4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8 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3 390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3 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3 390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3 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3 39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0014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3 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73 39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 на 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8159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8159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2 01 4 01 8159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27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65 69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61 403,23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2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65 6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61 403,23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000 010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2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65 6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61 403,23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5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90 69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61 403,23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9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25 4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66 398,0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9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25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66 39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 2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0 005,2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2 2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0 005,2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001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 на 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81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81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4 01 4 01 8159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1 П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1 П003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1 П0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2 П1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2 П1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6 81 0 02 П1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7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7 98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7 98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выборов в органы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7 98 0 02 05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7 98 0 02 05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07 98 0 02 0500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1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1 98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1 98 0 01 28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1 98 0 01 288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1 98 0 01 2888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 63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8 363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 63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8 363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 63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8 363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6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 63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8 363,08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6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 6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8 363,08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600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 636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8 363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7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7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113 98 0 02 07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30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3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30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3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30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3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30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3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3 30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 509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 509,0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800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203 98 0 02 5118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800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8 6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190,5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8 6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19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8 6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19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8 6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19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4 01 04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8 6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19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4 01 04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8 6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19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409 02 4 01 04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8 6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2 19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3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8 72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60 775,74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9 15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841,2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9 15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841,2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4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9 15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841,2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4 02 02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9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841,2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4 02 02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9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841,2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1 02 4 02 02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9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841,2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2 56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432,04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2 56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432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с процессных мероприятий  «Развитие 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000 0502 02 4 03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2 56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432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2 4 03 0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2 56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432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2 4 03 0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2 56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432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2 02 4 03 0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2 56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432,0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5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6 99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2 502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6 9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2 502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с процессных мероприятий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6 9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2 502,5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организации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7 2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2 210,5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7 2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2 21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7 2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2 21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7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7 8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7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7 8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2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7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7 831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2 461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30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5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2 461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0503 02 4 04 0303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5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2 461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8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 86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8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 86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8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 86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го поселения Сафоновского района Смолен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8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 860,4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4 01 7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8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 86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циальное обеспечение и иные выпла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4 01 7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8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 86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0 1001 01 4 01 700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83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 860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215 74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5.08. 2024 г. №30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sz w:val="28"/>
          <w:szCs w:val="28"/>
        </w:rPr>
        <w:t>2024 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350"/>
        <w:gridCol w:w="161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40,4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 259,56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4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 259,56</w:t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961 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824 236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961 9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824 236,3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961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824 236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961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824 236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18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9 976,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18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9 976,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18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9 976,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18 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9 976,7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отчету об исполнении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 полугодие  </w:t>
      </w:r>
      <w:r>
        <w:rPr>
          <w:rFonts w:cs="Times New Roman" w:ascii="Times New Roman" w:hAnsi="Times New Roman"/>
          <w:b/>
          <w:sz w:val="32"/>
          <w:szCs w:val="32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>1 полугодие  2024</w:t>
      </w:r>
      <w:r>
        <w:rPr>
          <w:rFonts w:cs="Times New Roman" w:ascii="Times New Roman" w:hAnsi="Times New Roman"/>
          <w:sz w:val="28"/>
          <w:szCs w:val="28"/>
        </w:rPr>
        <w:t xml:space="preserve">  года  исполнен по доходам в сумме  4778,1  тыс.рублей , по расходам в сумме 4993,8  тыс.рублей, дефицит бюджета составил  215,7  тыс. руб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4  года  исполнены в сумме 4778,1  тыс.рублей, что составляет 48,0 % к годовым назначениям (план 9961,9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4  года исполнены в сумме 2128,1 тыс.рублей, что составляет 43,3 % к годовым назначениям (план 4915,2 тыс.рублей)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853,6 тыс.рублей, что составляет 35,4% к годовым назначениям (план 2412,0 тыс.рублей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760,6 тыс.рублей, что составляет 48,1% к годовым назначениям (план 1580,8 тыс.рублей)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5,3 тыс.рублей, что составляет  5,7 % к годовым назначениям (план 93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исполнен в сумме   137,7  тыс.рублей , что составляет  39,0 % к годовым назначениям ( план 353,4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годие  </w:t>
      </w:r>
      <w:r>
        <w:rPr>
          <w:rFonts w:cs="Times New Roman" w:ascii="Times New Roman" w:hAnsi="Times New Roman"/>
          <w:sz w:val="28"/>
          <w:szCs w:val="28"/>
        </w:rPr>
        <w:t>2024 года  поступили в сумме   248,3  тыс.рублей , что составляет  61,6 % к годовым назначениям ( план 403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чие доходы от компенсации затрат бюджетов сель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 в сумме   122,6  тыс.рублей , что составляет  167,9 % к годовым назначениям ( план 73,0 тыс.рубл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>1 полугодие 2024г.</w:t>
      </w:r>
      <w:r>
        <w:rPr>
          <w:rFonts w:cs="Times New Roman" w:ascii="Times New Roman" w:hAnsi="Times New Roman"/>
          <w:sz w:val="28"/>
          <w:szCs w:val="28"/>
        </w:rPr>
        <w:t xml:space="preserve">  года исполнены в сумме 2650,0 тыс.рублей, что составляет 52,5 % плановых назначений  5046,7 тыс.рублей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и бюджетам сельских поселений на выравнивание бюджетной обеспеченност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ов муниципальных районов исполнены в сумме 2469,6 тыс.рублей, что составляет 50,0 % к годовым назначениям (план 4939,2 тыс.рублей)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4  года  исполнены в сумме 30,4 тыс.рублей, что составляет 28,3 % к годовым назначениям (план 107,5 тыс.руб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очие межбюджетные трансферты, передаваемые бюджетам сельских поселений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4  года  поступили в сумме  150,0 тыс.рубл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4  года  исполнены в сумме 4993,8  тыс.рублей, что составляет 47,0 % к годовым назначениям (план 10618,1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>
          <w:trHeight w:val="15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Фактический расх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 года </w:t>
            </w:r>
            <w:r>
              <w:rPr>
                <w:rFonts w:eastAsia="BatangChe" w:cs="Times New Roman" w:ascii="Times New Roman" w:hAnsi="Times New Roman"/>
              </w:rPr>
              <w:t>(тыс.руб.)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5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03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56,1</w:t>
            </w:r>
            <w:r>
              <w:rPr>
                <w:rFonts w:eastAsia="BatangChe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076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0A0A"/>
                <w:sz w:val="28"/>
                <w:szCs w:val="28"/>
                <w:shd w:fill="F9F9FA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A0A0A"/>
                <w:sz w:val="28"/>
                <w:szCs w:val="28"/>
                <w:shd w:fill="F9F9FA" w:val="clear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8"/>
                <w:szCs w:val="28"/>
              </w:rPr>
              <w:t>4993,8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ы в сумме 3059,2 тыс.рублей  или  48,5% годовых назначений (план  6313,4  тыс.рублей ) , в том числе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2 «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568,9 тыс. рублей 45,8% годовых назначений (план 1242,3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исполнены в сумме 2365,7 тыс.рублей, что составляет 53,4 % годовых назначений (план  4427,1 тыс.рублей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исполнены в сумме 23,0 тыс. рублей, что составляет  95,8 %  годовых назначений (план  24,0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  подразделу 0107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проведения выборов и референдумов» расходы не производились,  план составляет 200,0 тыс.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по подразделу  01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ные фон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расходы не производились,  план составляет 50,0 тыс.рублей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финансированы расходы  в сумме   101,6  тыс. рублей, что составляет  27,5%  годовых  назначений (план 370,0 тыс.рублей) в т.ч.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взносов за капитальный ремонт муниципального жилья- 101,6 тыс.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расходы  произведены в сумме 30,4 тыс.рублей или 26,7 % плановых назначений (план  113,7 тыс.рублей),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е первичного воинского учет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расходы  произведены в сумме  908,6 тыс. руб. или  51,0 % плановых назначений (план  1780,8 тыс.рублей) , на мероприятия по содержанию дорог общего польз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867,4 тыс.рублей-  расчистка дорог общего пользования от снега -  за счет средств дорожного фон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21,0 тыс.рублей –разработка тех.паспортов автомобильных дорог местного значения- за счет средств дорожного фонда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,2 тыс.рублей-   приобретение ГСМ (диз.топлива) для расчистки дорог общего пользования от снега в с.Васильевское  -  за счет средств дорожного фонд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9,0 тыс.рублей - покупка песка для посыпки  придворовых  территорий МКД - за счет средств дорожного фон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расходы  произведены в сумме 958,8 тыс.рублей или  41,3 % плановых назначений (план  2319,5 тыс.рублей)  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1 «Жилищное хозяйство»-</w:t>
      </w:r>
      <w:r>
        <w:rPr>
          <w:rFonts w:cs="Times New Roman" w:ascii="Times New Roman" w:hAnsi="Times New Roman"/>
          <w:sz w:val="28"/>
          <w:szCs w:val="28"/>
        </w:rPr>
        <w:t xml:space="preserve">  расходы произведены в сумме 179,2 тыс.рублей, или  59,7 % к общему объему расходов (план  300,0 тыс.рублей)   в т.ч.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56,1 тыс.рублей – ремонт крыши в муниципальном доме с.Лесно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3,1 тыс.рублей- проверка внутридомовых вентиляционных каналов в муниципальных квартира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расходы произведены в сумме 172,6 тыс.рублей, или  47,9 % к общему объему расходов (план  360,0 тыс.рублей)  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38,0 тыс.рублей- техническое обслуживание газопровода п.Вадино, с.Лесное 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,6 тыс.рублей – прочистка канализационных сет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112,0 тыс.рублей -подготовка тех.плана линейного сооружения (канализационной  сети ) п.Вадино, с.Васильевско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 расходы произведены в сумме 607,0 тыс.рублей, или 36,6 % к общему объему расходов (план  1659,5 тыс.рублей)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187,3 </w:t>
      </w:r>
      <w:r>
        <w:rPr>
          <w:rFonts w:cs="Times New Roman" w:ascii="Times New Roman" w:hAnsi="Times New Roman"/>
          <w:sz w:val="28"/>
          <w:szCs w:val="28"/>
        </w:rPr>
        <w:t xml:space="preserve">тыс.рублей - уличное освещение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300,0 </w:t>
      </w:r>
      <w:r>
        <w:rPr>
          <w:rFonts w:cs="Times New Roman" w:ascii="Times New Roman" w:hAnsi="Times New Roman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4,1</w:t>
      </w:r>
      <w:r>
        <w:rPr>
          <w:rFonts w:cs="Times New Roman" w:ascii="Times New Roman" w:hAnsi="Times New Roman"/>
          <w:sz w:val="28"/>
          <w:szCs w:val="28"/>
        </w:rPr>
        <w:t xml:space="preserve"> тыс.рублей- окашивание территории Вадинского с/п в летний перио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70,0</w:t>
      </w:r>
      <w:r>
        <w:rPr>
          <w:rFonts w:cs="Times New Roman" w:ascii="Times New Roman" w:hAnsi="Times New Roman"/>
          <w:sz w:val="28"/>
          <w:szCs w:val="28"/>
        </w:rPr>
        <w:t xml:space="preserve"> тыс.рублей- разработка  проектно-сметной документации по объекту детская игровая площад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,1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лей – за ГСМ (масло моторное) для трактор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8,8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лако-красочного материала для текущего ремонта памятников войнам ВОВ. в Вадинском с/п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3,7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хоз.инвентаря для текущего ремонта памятников войнам ВОВ. в Вадинском с/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1000 «Социальная политик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001 «Пенсионное обеспечение» - расходы  произведены в сумме 36,8 тыс.рублей, или 40,6 % к общему объему расходов (план  90,7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36,8 </w:t>
      </w:r>
      <w:r>
        <w:rPr>
          <w:rFonts w:cs="Times New Roman" w:ascii="Times New Roman" w:hAnsi="Times New Roman"/>
          <w:sz w:val="28"/>
          <w:szCs w:val="28"/>
        </w:rPr>
        <w:t>тыс.рублей -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полугодие  </w:t>
      </w:r>
      <w:r>
        <w:rPr>
          <w:rFonts w:cs="Times New Roman" w:ascii="Times New Roman" w:hAnsi="Times New Roman"/>
          <w:sz w:val="28"/>
          <w:szCs w:val="28"/>
        </w:rPr>
        <w:t>2024 года сложился дефицит  бюджета в сумме 215,7 тыс.рублей, источником финансирования которого являются остатки на счетах по учету средств бюджета по состоянию на 01.01.2024г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    Е.В.Незлобина</w:t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4:00Z</dcterms:created>
  <dc:creator>Пользователь</dc:creator>
  <dc:description/>
  <cp:keywords/>
  <dc:language>en-US</dc:language>
  <cp:lastModifiedBy>User</cp:lastModifiedBy>
  <cp:lastPrinted>2023-08-01T15:19:00Z</cp:lastPrinted>
  <dcterms:modified xsi:type="dcterms:W3CDTF">2024-08-07T06:06:00Z</dcterms:modified>
  <cp:revision>3</cp:revision>
  <dc:subject/>
  <dc:title/>
</cp:coreProperties>
</file>